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w:t>
      </w:r>
      <w:r>
        <w:rPr>
          <w:rStyle w:val="StrongEmphasis"/>
        </w:rPr>
        <w:t>RESOLUÇÃO Nº 10, DE 05 DE FEVEREIRO DE 2013</w:t>
      </w:r>
    </w:p>
    <w:p>
      <w:pPr>
        <w:pStyle w:val="Normal"/>
        <w:jc w:val="center"/>
        <w:rPr/>
      </w:pPr>
      <w:r>
        <w:rPr/>
        <w:t>(Publicada no D.O.U. de 06/02/2013)</w:t>
      </w:r>
    </w:p>
    <w:p>
      <w:pPr>
        <w:pStyle w:val="NormalWeb"/>
        <w:spacing w:before="280" w:after="240"/>
        <w:jc w:val="both"/>
        <w:rPr/>
      </w:pPr>
      <w:r>
        <w:rPr/>
        <w:t>Altera para 2% (dois por cento) e 0% (zero por cento), até 31 de dezembro de 2013, as alíquotas do Imposto de Importação incidentes sobre Bens de Capital, na condição de Ex-tarifários. </w:t>
      </w:r>
    </w:p>
    <w:p>
      <w:pPr>
        <w:pStyle w:val="NormalWeb"/>
        <w:rPr/>
      </w:pPr>
      <w:r>
        <w:rPr>
          <w:rStyle w:val="StrongEmphasis"/>
        </w:rPr>
        <w:t>O PRESIDENTE DO CONSELHO DE MINISTROS DA CÂMARA DE COMÉRCIO EXTERIOR</w:t>
      </w:r>
      <w:r>
        <w:rPr/>
        <w:t>, no exercício da competência conferida pelo § 3º do art. 5º do Decreto nº 4.732, de 10 de junho de 2003, com fundamento no disposto no inciso XIV do art. 2º do mesmo diploma legal,</w:t>
      </w:r>
    </w:p>
    <w:p>
      <w:pPr>
        <w:pStyle w:val="NormalWeb"/>
        <w:rPr/>
      </w:pPr>
      <w:r>
        <w:rPr/>
        <w:t>CONSIDERANDO as Decisões nºs 34/03, 40/05, 58/08, 59/08, 56/10 e 57/10 do Conselho do Mercado Comum do MERCOSUL - CMC e os Decretos nº 5.078, de 11 de maio de 2004, e nº 5.901, de 20 de setembro de 2006,</w:t>
      </w:r>
    </w:p>
    <w:p>
      <w:pPr>
        <w:pStyle w:val="NormalWeb"/>
        <w:rPr/>
      </w:pPr>
      <w:r>
        <w:rPr>
          <w:rStyle w:val="StrongEmphasis"/>
        </w:rPr>
        <w:t>RESOLVE</w:t>
      </w:r>
      <w:r>
        <w:rPr/>
        <w:t>:</w:t>
      </w:r>
    </w:p>
    <w:p>
      <w:pPr>
        <w:pStyle w:val="NormalWeb"/>
        <w:rPr/>
      </w:pPr>
      <w:r>
        <w:rPr/>
        <w:t>Art. 1º Criar os seguintes Ex-tarifários de Bens de Capital:</w:t>
      </w:r>
    </w:p>
    <w:tbl>
      <w:tblPr>
        <w:tblW w:w="9900" w:type="dxa"/>
        <w:jc w:val="center"/>
        <w:tblInd w:w="0" w:type="dxa"/>
        <w:tblLayout w:type="fixed"/>
        <w:tblCellMar>
          <w:top w:w="0" w:type="dxa"/>
          <w:left w:w="0" w:type="dxa"/>
          <w:bottom w:w="0" w:type="dxa"/>
          <w:right w:w="0" w:type="dxa"/>
        </w:tblCellMar>
      </w:tblPr>
      <w:tblGrid>
        <w:gridCol w:w="1275"/>
        <w:gridCol w:w="862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CM</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SCRI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207.3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7 – Punções semiacabados (sem perfil externo acabado), construídos em carboneto de tungstênio sinterizado (metal duro), fabricados pelo processo de prensagem isostática fria e utilizados para estampar copos ou corpos de latas de alumíni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08.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1 – Motores diesel para aplicação em veleiros ou embarcações de pequeno porte, acoplados ou não a reversores, 4 tempos, refrigerados à água, 3 cilindros verticais, 6 válvulas, alimentação por injeção indireta, com diâmetro de pistão de 70mm e curso do pistão de 74mm, potência máxima medida no virabrequim de 15,3kW a 3.600rpm e cilindrada de 0,854litr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08.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2 – Motores diesel para aplicação em veleiros ou embarcações de pequeno porte, acoplados ou não a reversores, 4 tempos, refrigerados à água, 2 cilindros verticais, 4 válvulas, alimentação por injeção indireta, com diâmetro de pistão de 70mm e curso do pistão de 74mm, potência máxima medida no virabrequim de 10kW a 3.600rpm e cilindrada de 0,570litr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08.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7 – Motores marítimos de pistão, de ignição por compressão (ciclo diesel), para propulsão de embarcações, de fixação interna ao casco, com 6 cilindros em linha com potência entre 230 a 480HP, com velocidade máxima do motor entre 2.600 a 3.400rpm, com injeção direta de combustível do tipo "Common Rail", com diâmetro do pistão de 102mm, curso do pistão de 120mm, capacidade volumétrica de 5,9L com turbocompressor e resfriador do ar de admissão com passagem de água, “display” de monitoramento eletrônico, relógio medidor de velocidade, manete de comando dos motores, com capacidade para utilização de transmissão direta tipo "pé de galinha" ou transmissão tipo azimutal ou transmissão de rabet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08.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0 – Motores marítimos eletrônicos, de 4 tempos, ignição por compressão, injeção direta, 12 cilindros em "V", com pistões de 145mm de diâmetro e potência igual ou superior a 492bkW, com ou sem reversor de transmissão para pé de galinh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08.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6 – Motores marítimos de pistão, alternativos, de ignição por compressão (ciclo diesel), para propulsão de embarcações, de fixação interna ao casco, com 6 cilindros em linha, com potência entre 730 e 800HP, com rotação máxima de 2.300rpm, com diâmetro do pistão de 128mm, com injeção direta de combustível do tipo "common rail", com ou sem sistema de transmissão de reversão e redução acoplado, com turbocompressor, com ou sem escapamento molhado, com ou sem sistema de monitoramento análogo ou digital e com ou sem sistema múltiplo de controle de coman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08.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7 – Motores marítimos de pistão, alternativos, de ignição por compressão (ciclo diesel), para propulsão de embarcações, de fixação interna ao casco, com 12 cilindros em "V", com potência entre 1.200 e 1.800HP, com rotação máxima de 2.300rpm, com diâmetro do pistão de 128mm, com injeção direta de combustível do tipo "common rail", com ou sem sistema de transmissão de reversão e redução acoplado, com turbocompressor, com ou sem escapamento molhado, com ou sem sistema de monitoramento análogo ou digital e com ou sem sistema múltiplo de controle de coman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08.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8 – Motores marítimos de pistão, alternativos, de ignição por compressão (ciclo diesel), para propulsão de embarcações, de fixação interna ao casco, com 10 cilindros em "V", com potência de 1.100HP, com rotação máxima de 2.300rpm, com diâmetro do pistão de 128mm, com injeção direta de combustível do tipo "common rail", com ou sem sistema de transmissão de reversão e redução acoplado, com turbocompressor, com ou sem escapamento molhado, com ou sem sistema de monitoramento análogo ou digital e com ou sem sistema de múltiplo controle de coman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08.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9 – Motores marítimos de pistão, alternativos, de ignição por compressão (ciclo diesel), para propulsão de embarcações, de fixação interna ao casco, com 8 cilindros em "V", com potência entre 900 e 1.200HP, com rotação máxima de 2.300rpm, com diâmetro do pistão de 128mm, com injeção direta de combustível do tipo "common rail", com ou sem sistema de transmissão de reversão e redução acoplado, com turbocompressor, com ou sem escapamento molhado, com ou sem sistema de monitoramento análogo ou digital e com ou sem sistema múltiplo de controle de coman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5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Bombas volumétricas alternativas de pistões axiais, com disco inclinado, deslocável, com fluxo variável para circuito aberto, pressão máxima de 250bar, deslocamento volumétrico compreendido de 45 a 63cm</w:t>
            </w:r>
            <w:r>
              <w:rPr>
                <w:vertAlign w:val="superscript"/>
              </w:rPr>
              <w:t>3</w:t>
            </w:r>
            <w:r>
              <w:rPr/>
              <w:t>/rotação, com bomba de carga e potência compreendida de 52 e 73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5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3 – Bombas volumétricas alternativas de pistões axiais, de fluxo variável para acionamento hidrostático em circuito aberto, pressão nominal superior a 250bar, deslocamento volumétrico compreendido entre 18 e 500cm</w:t>
            </w:r>
            <w:r>
              <w:rPr>
                <w:vertAlign w:val="superscript"/>
              </w:rPr>
              <w:t>3</w:t>
            </w:r>
            <w:r>
              <w:rPr/>
              <w:t>/rotação e potência máxima compreendida entre 27,7 e 437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5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4 – Bombas volumétricas alternativas de pistões axiais, de fluxo variável para acionamento hidrostático em circuito aberto, pressão nominal inferior ou igual a 250bar, deslocamento volumétrico de 10cm</w:t>
            </w:r>
            <w:r>
              <w:rPr>
                <w:vertAlign w:val="superscript"/>
              </w:rPr>
              <w:t>3</w:t>
            </w:r>
            <w:r>
              <w:rPr/>
              <w:t>/rotação e potência máxima de 16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5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5 – Bombas volumétricas alternativas de pistões axiais, de fluxo fixo, tipo eixo inclinado, pressão nominal superior a 250bar e deslocamento volumétrico compreendido entre 5 e 500cm</w:t>
            </w:r>
            <w:r>
              <w:rPr>
                <w:vertAlign w:val="superscript"/>
              </w:rPr>
              <w:t>3</w:t>
            </w:r>
            <w:r>
              <w:rPr/>
              <w:t>/rotação e potência máxima compreendida entre 14 e 437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5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6 – Bombas volumétricas alternativas de pistões axiais, de fluxo variável para acionamento hidrostático em circuito fechado, pressão nominal superior a 250bar, deslocamento volumétrico compreendido entre 18 e 250cm</w:t>
            </w:r>
            <w:r>
              <w:rPr>
                <w:vertAlign w:val="superscript"/>
              </w:rPr>
              <w:t>3</w:t>
            </w:r>
            <w:r>
              <w:rPr/>
              <w:t>/rotação e potência máxima compreendida entre 36 e 400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5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9 – Bombas volumétricas alternativas, acionadas a vapor d'água, de acoplamento direto, para transferir água e óleo de composição variável, para operar na vazão de 47m³/h, com pressão de descarga 7,1kgf/cm²g, viscosidade 0,93cP a temperatura de operação, com contaminantes H2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5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0 – Bombas de deslocamento positivo do tipo ação direta, com capacidade máxima de vazão de 250m³/h e pressão de descarga de 24bar, testadas de acordo com os requisitos da norma API-67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5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9 – Bombas volumétricas alternativas, de metal, acionadas pneumaticamente, movimento do fluido através de diafragmas impulsionados por um sistema de distribuição de ar, com triplicador de pressão máxima de fluido de 17,2bar, pressão máxima de alimentação de ar de 5,9bar, vazão máxima de 359litros/minu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5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1 Bombas volumétricas alternativas de pistões axiais, de fluxo variável para acionamento hidrostático, pressão nominal superior a 250bar e deslocamento volumétrico compreendido entre 750 e 1.000cm</w:t>
            </w:r>
            <w:r>
              <w:rPr>
                <w:vertAlign w:val="superscript"/>
              </w:rPr>
              <w:t>3</w:t>
            </w:r>
            <w:r>
              <w:rPr/>
              <w:t>/rotação, potência máxima compreendida entre 583 e 656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5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2 – Bombas volumétricas alternativas de pistões axiais, de fluxo fixo, tipo eixo inclinado, pressão nominal superior a 250bar, deslocamento volumétrico compreendido entre 710 e 1.000cm</w:t>
            </w:r>
            <w:r>
              <w:rPr>
                <w:vertAlign w:val="superscript"/>
              </w:rPr>
              <w:t>3</w:t>
            </w:r>
            <w:r>
              <w:rPr/>
              <w:t>/rotação e potência máxima compreendida entre 497 e 554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5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8 – Módulos de ferramenta para bombeamento de fluidos de formação de poços de petróleo, constituídos de bombas de pistão de dupla ação, 2 transdutores de pressão, capacidade máxima de 3,78L/min, pressão de 500psi e pressão diferencial de 4.000psi</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5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9 – Bombas alternativas de deslocamento positivo para bombeamento de polpa de minério, de serviço contínuo, com diafragmas de elastômero acionados por meio de 3 cilindros de ação simples, com pistões acionados por virabrequim, diafragma guiado por uma haste de controle, motor, redutor de velocidade com engrenagens, com vazão nominal igual ou superior a 260m³/h, pressão nominal de sucção igual ou superior a 330kPag e pressão máxima de descarga igual ou superior a 6.500kPag, dotadas de controlador lógico programável (PLC) e painel d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60.1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4 – Bombas de engrenagem de fusão para extrusora de diâmetro de rosca de 150mm, para transferência estável do material policarbonato (PC) da extrusora até o DIE (matriz), com temperatura constante através de sistema de aquecimento elétrico, com sistema especial de vazamento externo, pressão máxima no lado de saída de 350bar, pressão máxima diferencial de 250bar; volume específico de bombeamento de 371cm</w:t>
            </w:r>
            <w:r>
              <w:rPr>
                <w:vertAlign w:val="superscript"/>
              </w:rPr>
              <w:t>3</w:t>
            </w:r>
            <w:r>
              <w:rPr/>
              <w:t>/rpm; torque máximo de 3.200Nm; força de transmissão de 18,5kW/1.500rpm, incluindo 4 peças de transição e conexão e DIE (matriz) dedicado de chapas planas de camadas simples para chapa de espessura entre 1,5 a 12mm, com borda flexível e borda ajustável para ajustar o intervalo das bordas, largura da matriz de aproximadamente 2.200mm para a produção de chapas com 2.05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7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8– Bombas centrífugas de superfície, multiestágios com mancais radiais de carbureto de tungstênio, com vazões de operação entre 100 a 90.000BPD, dotadas de bomba, “skid” metálico de suporte, câmara de empuxo, acoplamento flexível, acessórios, admissão e descarg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3.7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8 – Bombas centrífugas verticais de alta rotação com engrenagem multiplicadora interna, acionadas por motor elétrico, para transferência de hidrocarboneto, na vazão de 33,3m³/h, temperatura de projeto de 38ºC, pressão de sucção de projeto de 8,8kgf/cm²g, pressão de descarga de projeto de 28,6kgf/cm²g, com altura manométrica de 379,7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4.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5 – Bombas de vácuo de parafusos a seco, com ou sem motor, com capacidade nominal maior ou igual a 70m³/h e menor ou igual a 2.500m³/h, vácuo final maior ou igual a 0,01hPa(mbar) e menor ou igual a 20hPa(mba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4.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6 – Bombas de vácuo tipo "roots", com ou sem motor, com capacidade nominal maior ou igual a 250m³/h e menor ou igual a 11.600m³/h, pressão diferencial máxima maior ou igual a 25hPa(mbar) e menor ou igual a 100hPa(mba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4.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7 – Bombas de vácuo de lóbulos de garras a seco, com ou sem motor, com capacidade nominal maior ou igual a 40m3/h e menor ou igual a 580m³/h, vácuo final maior ou igual a 20hPa(mbar) e menor ou igual a 250hPa(mba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4.80.12</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2 – Elementos compressores, isentos de óleos, compostos de carcaça, rotor de parafusos, com ou sem redutores de velocidade, revestidos com teflon, do tipo parafuso, com pressão de trabalho igual ou superior a 1,0bar e vazão igual ou superior a 1,20m</w:t>
            </w:r>
            <w:r>
              <w:rPr>
                <w:vertAlign w:val="superscript"/>
              </w:rPr>
              <w:t>3</w:t>
            </w:r>
            <w:r>
              <w:rPr/>
              <w:t>/mi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4.8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7 – Compressores de ar centrífugo, isento de óleo, com 3 estágios, pressão máxima de trabalho igual ou superior a 7,0bar, capacidade de gerar ar comprimido com vazão máxima igual ou superior a 9.000m</w:t>
            </w:r>
            <w:r>
              <w:rPr>
                <w:vertAlign w:val="superscript"/>
              </w:rPr>
              <w:t>3</w:t>
            </w:r>
            <w:r>
              <w:rPr/>
              <w:t>/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4.8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4 – Sopradores centrífugos de múltiplos estágios para aplicação com biogás de aterro sanitário com vazão máxima igual ou inferior a 13.000 m³/h e pressão máxima igual ou inferior a 120 kPa manométrico, montado em base metálica, com motor elétrico incorporado com potência máxima igual ou inferior a 360kW, carcaça em ferro fundido, impelidores em alumínio fundido, carcaça e impelidores com revestimento anti-corrosiv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6.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Queimadores a gás natural para fornos de fusão de metais, regenerativos, utilizados para promover o aquecimento de fornos através de chama produzida por ar mais gás, consistindo de: 1 par de queimadores, cada queimador com potência de 17MMBTU/h (milhões BTU/h), totalizando 34MMBTU/h, agente (média) esferas de Al203 para regenerador, válvulas, painel de controle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6.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Queimadores a óleo (resíduo de vácuo) e/ou gás combustível, horizontais, de baixa emissão atmosférica (baixo NOx, baixo CO e particulados), para caldeira aquatubular, dotados de "dumper" (abafador) de controle de entrada de ar para queima, sensores de chama, sistema acessório de ignição (pilotos), tubulação de distribuição de combustíveis, lanças e bicos para a queima, com liberação térmica máxima de 23Gcal/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6.3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Grelhas dinâmicas em degraus, movimentadas por sistema hidráulico, destinadas à montagem em caldeira, para a distribuição de combustível sólido (biomassa) através de silos dosadores, refrigeradas a ar por ventiladores de ar primário, secundário, tiragem, filtros de partículas e trocadores de calor, com área igual ou superior a 90m², potência máxima térmica total de até 74MW, com painéis de controle e hardwares de interface com autom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7.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4 – Combinações de máquinas para produção de clínquer através de tratamento térmico (calcinação) de farinha de cru, com capacidade de projeto de 4.500toneladas/dia, compostas de: torre de pré-aquecimento do tipo ciclone; forno rotativo de calcinação; queimadores; silos; transportadores; sopradores; alimentadores; válvulas; tubulações; estruturas metálicas; chaminé; britador; bomba pneumática; ventiladores; analisadores de gases; amostradores; sistemas de despoeiramento, de pesagem, de acionamento, elétrico e d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7.2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Fornos para convecção digital em aço inoxidável, para panificação, com 6 bandejas de pães de 13" x 18" com câmara de fermentação incorporada com capacidade para 18 bandejas de pães de 13" x 18", dotados de controles programáveis, controle automático de umidade relativa real, borrifador de névoa fina dentro da câmara de fermentação e sistema de filtragem de águ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7.8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Fornos industriais de aquecimento a gás para indústria de revestimento cerâmico, com recuperação de ar quente de alta eficiência, isolamento de baixa condução térmica e sistema de combustão modulante a válvula zero governo e combustão estequiométric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7.9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5 –  Anéis de rolamento e sustentação para forno rotativo para produção de clínquer, construídos em aço, com diâmetro externo igual ou maior que 1.600mm, diâmetro interno igual ou maior que 550mm e largura igual ou maior que 6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7.9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6 – Conjuntos de componentes destinados a complementar o pré-aquecedor da mistura de calcário e argila na torre de ciclones de produção nominal de 3.000toneladas/dia de clínquer, compostos de: 1 válvula de ar terciário tipo guilhotina, motorizada, com 2.500mm de diâmetro, acionada por motorredutor de 2,2kW, fabricado em aço de alta resistência à temperatura, revestida internamente com concreto refratário especial, para controle de fluxo de ar à temperatura de operação variável até 950°C; 2 comportas motorizadas para divisão da mistura entre o calcinador e o duto de ascensão, com 1.000mm de diâmetro, acionado por motorredutor de 2,2kW, fabricado em aço de alta resistência à temperatura de 800°C, com revestimento internamente de concreto refratário; dutos de aço fundido com diâmetro de 4.332mm para direcionamento do fluxo de ar para baixo e restrição do fluxo de gás da entrada à saída, segmentado, com resistência a temperaturas de 800°C; conjunto de juntas de expansão em aço fundido, com alta resistência a temperaturas elevadas para interligação dos dutos segmentad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7.9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7 – Conjuntos de componentes destinados a complementar o pré-aquecedor da mistura de calcário e argila na torre de ciclones de produção nominal de 5.000toneladas/dia de clínquer, compostos de: 1 válvula de ar terciário tipo guilhotina, motorizada, com 3.000mm de diâmetro, acionada por motorredutor de 2,2kW, fabricada em aço de alta resistência à temperatura, com revestimento interno de concreto refratário com controle de fluxo de ar, temperatura máxima de operação de 950°C; 2 comportas motorizadas para divisão da mistura entre o calcinador e o duto de ascensão, com 1.120mm de diâmetro, acionadas por motorredutor de 2,2kW, fabricadas em aço de alta resistência à temperatura de 800°C, com revestimento interno de concreto refratário; dutos de aço fundido com diâmetro de 5.392mm para direcionamento do fluxo de ar para baixo e restrição do fluxo de gás da entrada à saída, segmentado, com resistência a temperaturas de 800°C; conjunto de juntas de expansão em aço fundido, com alta resistência a temperaturas elevadas para interligação dos dutos segmentad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7.9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4 – Conjuntos de rolo de escora em ferro fundido, com diâmetro superior a 1.800mm e estrutura de suporte, incluindo 2 rolamentos de rolos e micro-switch, para forno de ca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7.9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5 – Unidades destinadas a complementar o pré-aquecedor da mistura de calcário, argila e/ou outros aditivos na torre de ciclones de produção nominal de 6.500toneladas/dia de clínquer, compostos de: 2 válvulas de ar terciário tipo guilhotina motorizada com diâmetro entre 2.000mm e 3.000mm, acionadas por motorredutor de 2,2kW, fabricadas em aço de alta resistência a temperatura, para controle de fluxo de ar a temperatura de operação variável até 950°C; sistema de amostragem; elevador de caçamba com capacidade de 500t/h; silo de alimentação de cru com capacidade de 120m³; dosadora com capacidade de 500t/h; calhas fluidizadas com capacidade de 500t/h; ventiladores; válvulas; soprador rotativo para pistão e filtros de mangas para despoeiramen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3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Máquinas automáticas para processamento de resíduos orgânicos para transformação em produto biológico estável (adubo), por processo de tratamento térmico e ar para desidratação, com capacidade para produzir biomassa estéril, sem risco de contaminação por bactérias, sem utilização de água, enzimas ou qualquer outro produto químico ou biológico, com sistema que não emite gases, detritos ou qualquer substância nociva ao meio ambiente, com potência de 3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3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2 – Secadores verticais para secagem de revestimentos cerâmicos prensados, com largura útil dos cestos de carga igual a 2.300mm, profundidade útil dos cestos de 1.350mm, com 27 cestos, sendo cada cesto com 11 planos de carga, totalizando 297 planos de carga e transporte dos revestimentos cerâmic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3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2 – Combinações de máquinas para secagem de placas de gesso acartonadas, compostas de: secador com capacidade de evaporação térmica de 12,2toneladas de água por hora e consumo de calor de 625kcal por quilograma de vapor de água, com 6 zonas de pré-secagem e 3 zonas de secagem, transportador de corrente com pisos sobrepostos, queimadores a gás natural; sistema de exaustão, circulação e ventilação; trocador de calor tubular de 6 estágios, com sistema de exaustão, circulação e ventilação, bandeja de condensação e recipiente de condensado; conjunto de estruturas, suporte e dutos; conjunto de instrumentos de monitoramento (PLC), segurança 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3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3 – Liofilizadores de alimentos com aquecimento através de radiação, com uma câmara de liofilização, placas de aquecimento feitas sob extrusão; sistema de descongelamento contínuo de água, vácuo com pressão em torno de 1 torr (0,0013atm) e transportador, área de bandejas igual a 152m², com capacidade de 460kg/24h de material seco, com controlador lógico programável (CLP), com fonte de alimentação 380V/60Hz/trifásico, com máximo de água de extração de 2.500kg/lote, com vapor industrial de 100kg/h 0.3~0.5Mpa, com ar comprimido de 100L/min a 6bar, com água de resfriamento de 150t/h, com área de tubulação de captura maior ou igual a 180m², com menor temperatura de condensação de -55°C, com degelo: spray + imersão, com velocidade de resfriamento; temperatura da sala aproximadamente -40°C em 1 hora, tipo separado (o sistema de vácuo, sistema de refrigeração e tanque de secagem são separados da câmara principal, condensador na parte de baixo da câma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3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4 – Liofilizadores de alimentos com aquecimento através de radiação, com uma câmara de liofilização, placas de aquecimento feitas sob extrusão; sistema de descongelamento contínuo de água, com vácuo com pressão em torno de 1torr (0,0013atm) e transportador, área de bandejas igual a 1.1m², com capacidade de 2.5kg/24h de material seco, com controlador lógico programável (CLP), com fonte de alimentação de 380V/60Hz/trifásico, com máximo de água de extração de 12kg/lote, com ar comprimido de 100L/min a 6bar, com água de resfriamento de 5t/h, com poder de aquecimento de 16kW, com temperatura máxima de congelamento de -40°C, com área de tubulação de captura maior ou igual a 12m², com menor temperatura de condensação de -65°C, com degelo: spray + imers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3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5 – Secadores contínuos, aquecidos a vapor, com programação eletrônica no ciclo de secagem para tecidos, papel e couros por pinçamento dos mesmos, sobre quadros em aço inox, com sistema de expansão automática dos materiais, possuindo dupla estação de trabalho, consistindo de túnel de secagem com 6 células independentes, onde são montados ventiladores e baterias de radiadores, sondas de temperatura e de unidade; sistema de economizadores de energia e leitura da unidade através de instrumentos a micro-ondas; sistema de coleta das pinças no interior do túnel; deslocamento e manipulação dos quadros automatizados por um sistema robotizado pneumático; sistema de isolamento térmico das células de secagem com painéis em espuma de poliuretano com espessura de 40mm; sistema de controle de todas as funções através de CLP, com teclado gráfico e sistema tousch scree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3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6 – Liofilizadores industriais farmacêuticos, com 16,7m² de área útil de prateleiras, configuração de 9+1 prateleiras com as dimensões de 1.248 x 1.524 x 18mm (largura x profundidade x espessura), interdistância de 115mm; câmara, condensador, prateleiras e partes em contato com o produto fabricados em aço inoxidável 316L; o equipamento dispõe de 2 portas, 1 porta de carga tipo "slot door" voltado para a área limpa, 1 porta principal instalada na sala de máquinas, oposta à porta de carga, para acesso de manutenção; integração da câmara com a linha de envase para sistema de carga e descarga de frascos em modo automático através de uma extensão fixa, tipo ponte, para permitir a carga e descarga e da integração com um isolador; sistema de medição de vácuo composto de 2 sensores de vácuo, 1 sensor de membrana capacitiva tipo MKS instalado na câmara de secagem, integrado com válvula tipo proporcional para controle da pressão na câmara.;o outro sensor de vácuo está instalado no grupo de bombas de vácuo e é do tipo “Pirani”</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50.2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6 – Trocadores de calor, tipo "casco e tubo" para troca térmica entre fluido frio (destilados médios e gás de reciclo) e fluido quente (efluente hidrotratado e gás de reciclo) em que o lado do fluido frio trabalha com pressão de projeto de 118,6 a 119,7kgf/cm</w:t>
            </w:r>
            <w:r>
              <w:rPr>
                <w:vertAlign w:val="superscript"/>
              </w:rPr>
              <w:t>2</w:t>
            </w:r>
            <w:r>
              <w:rPr/>
              <w:t xml:space="preserve"> a temperatura de projeto de 338 a 397°C e o lado do fluido quente trabalha com pressão de projeto de 100,7 e 102kgf/cm</w:t>
            </w:r>
            <w:r>
              <w:rPr>
                <w:vertAlign w:val="superscript"/>
              </w:rPr>
              <w:t>2</w:t>
            </w:r>
            <w:r>
              <w:rPr/>
              <w:t xml:space="preserve"> a temperatura de projeto de 382 a 421°C, com tubos e espelho em aço inoxidável, casco e carretel, em aço liga possuindo ainda o casco e o carretel, em sua parte interna, 1 revestimento de aço inoxidável e 1 sistema de fechamento por anel roscado, para suportar a alta press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50.2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7 – Trocadores de calor, tipo "casco e tubo" para troca térmica entre fluido frio (querosene e gás de reciclo) e fluido quente (efluente hidrotratado) em que o lado do fluido frio trabalha com pressão de projeto de 68,6kgf/cm</w:t>
            </w:r>
            <w:r>
              <w:rPr>
                <w:vertAlign w:val="superscript"/>
              </w:rPr>
              <w:t>2</w:t>
            </w:r>
            <w:r>
              <w:rPr/>
              <w:t xml:space="preserve"> a temperatura de projeto de 169°C e o lado do fluido quente trabalha com pressão de projeto de 52,8kgf/cm</w:t>
            </w:r>
            <w:r>
              <w:rPr>
                <w:vertAlign w:val="superscript"/>
              </w:rPr>
              <w:t>2</w:t>
            </w:r>
            <w:r>
              <w:rPr/>
              <w:t xml:space="preserve"> a temperatura de projeto de 270°C, com tubos, espelho, casco e carretel em aço carbono, possuindo 1 sistema de fechamento por anel roscado, para suportar a alta press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50.2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8 – Trocadores de calor, tipo "casco e tubo" para troca térmica entre fluido frio (querosene e gás de reciclo) e fluido quente (efluente hidrotratado) em que o lado do fluido frio trabalha com pressão de projeto de 67,9kgf/cm</w:t>
            </w:r>
            <w:r>
              <w:rPr>
                <w:vertAlign w:val="superscript"/>
              </w:rPr>
              <w:t>2</w:t>
            </w:r>
            <w:r>
              <w:rPr/>
              <w:t xml:space="preserve"> a temperatura de projeto de 242°C, e o lado do fluido quente trabalha com pressão de projeto de 52,6kgf/cm</w:t>
            </w:r>
            <w:r>
              <w:rPr>
                <w:vertAlign w:val="superscript"/>
              </w:rPr>
              <w:t>2</w:t>
            </w:r>
            <w:r>
              <w:rPr/>
              <w:t xml:space="preserve"> a temperatura de projeto de 315°C, com tubos e espelho em aço liga, casco em aço carbono e carretel também em aço liga, possuindo 1 sistema de fechamento por anel roscado, para suportar a alta press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50.2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9 – Trocadores de calor, tipo "casco e tubo" para troca térmica entre fluido frio (carga de querosene e gás de reciclo) e fluido quente (efluente hidrotratado), em que o lado do fluido frio trabalha com pressão de projeto de 66,5 a 67,2kgf/cm</w:t>
            </w:r>
            <w:r>
              <w:rPr>
                <w:vertAlign w:val="superscript"/>
              </w:rPr>
              <w:t>2</w:t>
            </w:r>
            <w:r>
              <w:rPr/>
              <w:t xml:space="preserve"> a temperatura de projeto de 298 a 337°C, e o lado do fluido quente trabalha com pressão de projeto de 53,4 e 54,2kgf/cm</w:t>
            </w:r>
            <w:r>
              <w:rPr>
                <w:vertAlign w:val="superscript"/>
              </w:rPr>
              <w:t>2</w:t>
            </w:r>
            <w:r>
              <w:rPr/>
              <w:t xml:space="preserve"> a temperatura de projeto de 345 a 374°C, com tubos e espelho em aço inoxidável, casco em aço liga, podendo ser revestido internamente com aço inoxidável, carretel em aço liga revestido com aço inoxidável e 1 sistema de fechamento por anel roscado, para suportar a alta press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50.2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0 – Trocadores de calor, tipo "casco e tubo" para troca térmica entre fluido frio (carga de querosene e gás de reciclo) e fluido quente (efluente hidrotratado), em que o lado do fluido frio trabalha com pressão de projeto de 66,5 a 67,2kgf/cm</w:t>
            </w:r>
            <w:r>
              <w:rPr>
                <w:vertAlign w:val="superscript"/>
              </w:rPr>
              <w:t>2</w:t>
            </w:r>
            <w:r>
              <w:rPr/>
              <w:t xml:space="preserve"> a temperatura de projeto de 298 a 337°C, e o lado do fluido quente trabalha com pressão de projeto de 53,4 e 54,2kgf/cm</w:t>
            </w:r>
            <w:r>
              <w:rPr>
                <w:vertAlign w:val="superscript"/>
              </w:rPr>
              <w:t>2</w:t>
            </w:r>
            <w:r>
              <w:rPr/>
              <w:t xml:space="preserve"> a temperatura de projeto de 345 a 374°C, com tubos e espelho em aço inoxidável, casco em aço liga, podendo ser revestido internamente com aço inoxidável, carretel em aço liga revestido com aço inoxidável e 1 sistema de fechamento por anel roscado, para suportar a alta press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50.2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1 – Trocadores de calor, tipo "casco e tubo" para troca térmica entre fluido frio (destilados médios e gás de reciclo) e fluido quente (efluente hidrotratado e gás de reciclo), em que o lado do fluido frio trabalha com pressão de projeto de 120,2kgf/cm</w:t>
            </w:r>
            <w:r>
              <w:rPr>
                <w:vertAlign w:val="superscript"/>
              </w:rPr>
              <w:t>2</w:t>
            </w:r>
            <w:r>
              <w:rPr/>
              <w:t xml:space="preserve"> a temperatura de projeto de 294°C, e o lado do fluido quente trabalha com pressão de projeto de 100,1kgf/cm</w:t>
            </w:r>
            <w:r>
              <w:rPr>
                <w:vertAlign w:val="superscript"/>
              </w:rPr>
              <w:t>2</w:t>
            </w:r>
            <w:r>
              <w:rPr/>
              <w:t xml:space="preserve"> a temperatura de projeto de 350°C, com tubos e espelho em aço inoxidável tipo 321, casco e carretel em aço liga, e 1 sistema de fechamento por anel roscado, para suportar a alta press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50.2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4 – Trocadores de calor tipo casco e tubo, capaz de resfriar a temperatura de 0,5°C sem utilização de gelo e sem congelamento, com sistema de refrigeração de água em circuito fechado, injeção de gás para movimentação de líquido refrigerante, sistema de controle e proteção a temperaturas severas através de juntas expansoras, sistema de limpeza CIP, fabricados em aço inoxidável tipo 304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50.2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5 – Trocadores de calor tipo "casco e tubo", para troca térmica entre fluido quente (mistura de hidrocarbonetos em fase gasosa) e fluido frio (gás de reciclo), com calor trocado entre 3 e 5Gcal/h, com pressão de projeto entre 200 e 250kgf/cm</w:t>
            </w:r>
            <w:r>
              <w:rPr>
                <w:vertAlign w:val="superscript"/>
              </w:rPr>
              <w:t>2</w:t>
            </w:r>
            <w:r>
              <w:rPr/>
              <w:t xml:space="preserve"> para o fluido frio (casco) e temperatura de projeto entre 150 e 200°C, com pressão de projeto entre 170 e 220kgf/cm</w:t>
            </w:r>
            <w:r>
              <w:rPr>
                <w:vertAlign w:val="superscript"/>
              </w:rPr>
              <w:t>2</w:t>
            </w:r>
            <w:r>
              <w:rPr/>
              <w:t xml:space="preserve"> para o fluido quente (tubo), com temperatura de projeto entre 370 e 420°C, com casco e carretel fabricados em aço liga cromo-molibdênio, espelho e feixes tubulares em aço inoxidável, com sistema especial de fechamento por tampo roscado, para suportar alta press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50.2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6 – Trocadores de calor tipo "casco e tubo", para troca térmica entre fluido quente (mistura de hidrocarbonetos em fase líquida) e fluido frio (mistura de hidrocarbonetos em fase líquida), com calor trocado entre 16 e 19Gcal/h, com pressão de projeto entre 200 e 250kgf/cm² para o fluido frio (casco) e pressão de projeto entre 175 e 225kgf/cm² para o fluido quente (tubo), com temperatura de projeto entre 400 e 475°C, para os 2 lados, com casco e carretel fabricados em aço liga cromo-molibdênio, com revestimento interno de aço inoxidável, espelho e feixes tubulares em aço inoxidável, com sistema especial de fechamento por tampo rosca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50.2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6 – Combinações de máquinas para resfriamento de estuque, compostas de: sistema de extração do estuque com dispositivo filtrante em módulos, câmara de gás, moega e peneira rotativa; sistema de resfriamento por trocador de calor tubular rotativo, com ventilador de aspiração; silo de armazenagem antiaderente para fluxo de massa; conjuntos de transportadores; conjuntos de ventiladores; conjunto de estruturas, suportes e dutos; conjunto de instrumentos de monitoramento (PLC), segurança 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7 – Fornos com duplo espiral e estrutura em aço inoxidável para produção de alimentos cozidos a vapor ou a ar quente (assados), íntegros (com ou sem osso) ou formados, empanados ou não, no mesmo equipamento, dotados de: 2 zonas de cocção separadas com ajuste e controle de temperatura e umidade independentes em cada zona; esteira em aço inoxidável com velocidade ajustável até 25metros/min; combinação de fluxos de ar horizontal e vertical para um cozimento mais eficiente e sistema de ar forçado para melhoria da cor de alimentos assados; cada zona possui trocadores de calor e ventiladores localizados acima de cada espiral, uma saída de exaustão independente para um melhor controle da umidade; colunas para a elevação do casco, localizadas na parte externa que possibilitam acesso para manutenção, inspeção e limpeza; sistema de limpeza "Clean in Place" (CIP) integrado ao equipamento incluindo conjunto de "sprays" que pulverizam os tambores rotativos de dentro para fora, tanques "Clean in Place" (CIP) e sistema de circulação independente para cada zona e ajuste de temperatura até 200 ou 250°C, controlado por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0 – Fritadeiras de balcão, sem passagem, sem exaustão, sistema de cozimento automatizado, com abastecimento frontal, permitindo alimentação em gavetas durante processo, com capacidade máxima de 11litros, painel digital programável, filtro de ar de tecnologia HEPA, potência entre 4,2 e 7,6W, detecção de tempo de cozimento (CTS) e detecção por tipo de alimento (FT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1 – Fritadeiras de balcão sem passagem, sem exaustão, sistema de cozimento automatizado, abastecimento frontal, com capacidade máxima de 8litros, com filtro de ar tecnologia HEPA, painel digital programável e potência entre 1,9 e 5,7kW e auto ventil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2 – Fritadeiras automatizadas por imersão em óleo, com sistema de filtragem de gases por meio de conjunto de filtros com três estágios, painel digital com 18 programas com potência de 4,8 até 12kW e sistema de combate a chamas incorpora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3 – Fornos elétricos de convecção de alta velocidade para alimentos, com capacidade máxima de 250 programas por cozimento, sistema de cocção por carrossel, com sonda de controle de temperatura programável, 3 portas de acesso de vidro curvo duplo, auto-limpante, com sistema de separação de gordura e painel computadorizado e potencia entre 18 e 22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4 – Fornos para preparo de alimentos, por convecção forçada de ar, sistema "impingment", temperatura de operação compreendida entre 95 e 270ºC, micro-ondas e infravermelho radiante para cozimento em alta velocidade, 39litros de capacidade, painel de controle programável com capacidade de programação máxima de 360 itens, 11 níveis de potência, 4 estágios para cozimento e modo descongelamento e conversor catalítico de recirculação integral que dispensa exaust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5 – Fornos para alimentos, de aquecimento por resistência, micro-ondas e convecção forçada de ar, sistema "impingment", conversor catatítico de recirculação integral que dispensa exaustão, temperatura de operação compreendida entra 50 e 280ºC, potência compreendida entra 3,5 e 10kW, painel computadorizado capacidade mínima de 64 programas e interface para P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9.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6 – Pasteurizadores contínuos de alimentos tipo serpentina com água quente e fria, carga e descarga automáticos, para capacidade de 4 a 8toneladas/h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1 – Resfriadores de clínquer modular de grelhas fixas, com barras transversais móveis alternadas sobre as placas da grelha, com capacidade para resfriamento igual ou superior a 1,9Nm³/kg reguladores individuais de fluxo de ar auto-ajustáveis, unidade hidráulica de acionamento, canais para desobstruidores pneumáticos, dotado de britador de rolos com 3 rolos para britagem de clínquer de alta temperatura, com capacidade até 500°C e acionamento individual para cada rolo e conjunto de equipamentos elétricos e conjunto de dispositivos de controle e de seguranç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6 – Sistemas de mesa rolante para tratamento/resfriamento de chapas de policarbonato liso, pelo processo de alisamento a frio, consistindo de: mesa rolante, com superfície dura-cromada e espelhada (Ra ≤ 0,01µm), comprimento total de 15.000mm, incluindo motor de acionamento; diâmetro de rolo 80mm, largura da face do rolo 2.800 mm; dispositivo de aquecimento e esfriamento, temperatura máxima de operação de 180°C, taxa de bombeamento de 30m³/h; jogo de trilhos para o corrugador e lamin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7 – Unidades de resfriamento por aspersão de água gelada, para tubos flexíveis de material termoplástico, com ou sem camadas metálicas, com diâmetro externo máximo de 800mm, compostas por: 1 tanque de pré-resfriamento com, no mínimo, 5 arcos de distribuição de água; um tanque de vácuo com duas câmaras, com comprimento total de 10m (1,5m + 8,5m), com sistema de movimentação vertical e horizontal; 3 tanques de resfriamento por aspersão de água, com comprimento de 10m cada; conjunto de conectores; conjunto de anéis de redução; conjunto de bandejas para deslizamento do tubo, com capacidade para suportar tubos com peso de até 700kg/m; sensores, filtros, bombas e motores elétric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8 – Túneis de cozimento, defumação e resfriamento, para processamento de 7.500 a 8.700kg/h de salsichas “tipo Frankfurt”, sendo de: 1 seção de carga, 3 seções de secagem, 4 seções de defumação, 2 seções combinadas de cozimento e defumação, 4 seções de cozimento, 1 seção de resfriamento mista de água ambiente e água gelada, 4 seções de resfriamento com água gelada e 1 seção de descarga, 2 geradores de fumaça natural, sistema integrado para limpeza (CIP-cleaning in place), varas em aço inox onde são penduradas as salsichas e esteira para retorno destas varas da seção de descarga para a seção de carga, com exaustores, bombas, passarelas de acesso, válvulas e painéis d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9 – Sistemas de resfriamento, transporte e armazenagem de clínquer, dotados de: resfriador de clínquer; sopradores; britador; amostrador automático; trocadores de calor; válvulas; estruturas metálicas; tubulações; chaminé; ventiladores; alimentador vibratório; raspador; refratários; transportadores; silos; sistemas de despoeiramento, de acionamento, de lubrificação, de pesagem, elétrico e d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0 – Combinações de máquinas para resfriamento de clínquer com capacidade de 6.500t/dia, com temperatura na alimentação até 1.400°C e temperatura na descarga mínima de 85°C, compostas de: resfriador de clínquer; sistema de vedação pneumática incluindo ventilador; sistema de acionamento com unidade hidráulica; britador de clínquer; conjunto de ventilação para arrefecimento; sistema de injeção de água, conjunto de sopradores; trocador de calor; ventiladores; sistema de despoeiramento; transportador de arrasto por correntes; válvulas rotativas; sistema de medição de fluxo; válvulas borboleta motorizadas; elevador de caçambas e monovi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0.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2 – Laminadores de filme protetor autoadesivo para aplicação desse revestimento em chapas de policarbonato (PC) polidas de espessura entre 1,5 a 12mm e largura de 1.250 a 2.100mm, com dois mecanismos de desenrolamento para filme de diâmetro máximo do filme de 400mm, largura máxima do filme de 2.700mm e peso máximo do filme de 500kg, com dois rolos guias e rolos extensores tipo “System Wittler”, incluindo sistema de medição para desenrolamento constan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0.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3 – Calandras de eixos variáveis de 3.500mm x 130mm, CNC, sincronizadas por “servo-tronic” totalmente hidráulicas com tecnologia "roll-by-wir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0.9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5 – Cilindros (rolos) de calandra em aço sólido cromado, diâmetro de 450mm e comprimento de 2.800mm, especiais para fluxo interno de água para assegurar a uniformidade da temperatura em toda a superfície dentro de +/-1grau Celsius, incluindo servo sistema de controle com controlador numérico de intervalos, rolamentos e carcaças de rolamentos, jogo de trilhos calandra e jogo de tubos flexíveis para conectar o sistema de água aos rolos, incluindo cabos flexívei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1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9 – Centrífugas tipo "decanter", para sistema de eliminação de cloreto e potássio em cinzas e, consequentemente no ciclo de licor negro da fábrica de celulose, sem perder grandes quantidades de sulfato de sódio, com duplo comando de engrenagem, com capacidade de produção entre 100 e 350t de cinzas, bomba interna para descarga da fase líquida pressurizada, diâmetro do rotor de 500 a 800mm, velocidade máxima de 2.500 a 2.900rpm, com eficiência de separação em peso de cloreto de 65% e de potássio de 65% e com eficiência de recuperação em peso de sódio de 8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1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1 – Centrífugas secadoras de cascalho de eixo vertical, do tipo tela, próprias para recuperação de fluidos de perfuração e redução do teor de fluidos em cascalhos resultantes da perfuração de poços de óleo e gás, com motores elétric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1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2 – Centrífugas separadoras, tipo tambor, para produção de queijo tipo "petit suisse", com capacidade máxima de 3.600kg/h referida a 15,5% de matéria seca, dotadas de bloco de válvulas para carga e descarga do equipamento, unidade de limpeza tipo CIP ("Clean in Place") e painel de coman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2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5 – Filtros mecânicos de anéis de polipropileno com sistema de lavagem e contra lavagem automática, para filtragem de água a ser utilizada em processo industrial, dotados de: 10 baterias de filtros com grau de filtragem de 20 micra; 8 baterias de filtros com grau de filtragem de 100 micra; bombas; instrumentação; tubulações, sistemas elétrico e de controle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22.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Módulos de microfiltração para clarificação de cerveja, com membranas hidrofílicas compostas de mistura de polivinilpirrolidona (PVP) e poliétersulfona (PES) de diâmetro 1,5mm e área de 9,8m², tamanho do poro de 0,5µm, comprimento do módulo de 1.172mm e diâmetro de 2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22.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3 – Máquinas para filtração tangencial, com a finalidade de recuperar cerveja na levedura excedente, através de membranas tubulares de cerâmicas de diâmetro do canal de 8mm, resistência a pressão de 30bar e estação de limpeza tipo CIP (Clean in plac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22.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4 – Filtros tangenciais inteiramente automáticos para vinhos, espumantes e borras, dotados de, no máximo, 10 módulos de filtração, equipados com membranas (capilares) de polímero orgânico hidrófilo (polietersulfona) de 1,5 ou 3mm de espessura e poro de 0,2micra, assimétricas, que possibilita a inertização, descolmatagem por retro filtração, fabricado em aço inoxidável aisi 304, dotados de módulos suplementares e pré-filtro rotativo automático com grelha de 500 micra, controlados e programados por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2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7 –  Filtros contínuos de desparafinação rotativos a vácuo, para remoção da parafina em destilado de vácuo de petróleo desaromatizado, compostos de 1 tambor externo, 1 tambor interno cilindro com elemento filtrante, sistema de condução do sólido removido (parafina), com pressão interna máxima de 0,04bar man, temperatura de operação de -25 a 80°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2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8 – Aparelhos para filtrar licor verde gerado em processo de fabricação de celulose, providos de filtro de lamelas verticais dispostas em vaso de pressão com capacidade de filtragem para um teor de sólidos no licro filtrado de no máximo 20mg/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2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3 – Equipamentos para filtração fina da solução de molha, utilizada em máquinas impressoras offset, operando por princípio de filtragem progressiva, com elementos filtrantes de fibras acrílicas, podendo dispor de filtração principal progressiva profunda, performance de filtração igual ou superior a 400litros/h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3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Filtros eletrostáticos a úmido, equipamentos inclusos detalhados em anexo, capacidade de entrada de fluxo de ar de 434.900Am</w:t>
            </w:r>
            <w:r>
              <w:rPr>
                <w:vertAlign w:val="superscript"/>
              </w:rPr>
              <w:t>3</w:t>
            </w:r>
            <w:r>
              <w:rPr/>
              <w:t>/h@, temperatura de 63ºC e teor de umidade de 0,17kg/kg de ar seco e saída de fluxo de ar de 434.900Am</w:t>
            </w:r>
            <w:r>
              <w:rPr>
                <w:vertAlign w:val="superscript"/>
              </w:rPr>
              <w:t>3</w:t>
            </w:r>
            <w:r>
              <w:rPr/>
              <w:t>/h@, temperatura de 63ºC e teor de umidade de 0,17kg/kg de ar seco, com motores de potência total instalada aproximada de 170kW, potência média total dos motores aproximadamente 125kW, carga conectada pelo sistema de alta tensão de aproximadamente 2x 252kWA, potência ativa média para alta tensão aproximadamente 240kW e perda de pressão no sistema sem os dutos aproximadamente entre 300 - 400P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3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5 – Combinações de máquinas para redução química de óxidos de nitrogênio (NO</w:t>
            </w:r>
            <w:r>
              <w:rPr>
                <w:vertAlign w:val="subscript"/>
              </w:rPr>
              <w:t>X</w:t>
            </w:r>
            <w:r>
              <w:rPr/>
              <w:t>) dos gases gerados em fornos para produção de clínquer, por meio de pulverização com solução de ureia, compostas de: lanças, sondas de corpo único com bocais atomizadores, válvulas solenoides, manômetro de pressão diferencial, conjuntos de dispositivos para controle de ar e água, válvula de fecho rápido, válvulas esferas, sensor e transmissor de temperatura, transmissor de pressão, sensor de nível, “skids” de bombas centrífugas de multiestágio, válvula gaveta, agulheiro, agitador, válvulas borboletas, aquecedores submersos para tanques de mistura e painel d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9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Placas coletoras para precipitadores eletrostáticos de despoeiramento, para operarem em temperatura igual ou superior a 120°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9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1 – Cartuchos de membranas de ultrafiltração com fibras ocas de polímero composto por mistura de polietersulfona e polivinilpirrolina (PES/PVP) com diâmetro interno de 0,8 até 1,5mm com área de filtração de 40 a 55m² ou tubular de fluoreto polivinilideno (PVDF) com diâmetro interno de 5,2 a 8,0mm com reforço externo de poliéster com área de filtração de 27 a 33m² resistentes até 250.000ppm.h de cloro, carcaça em PVC-C, com suporte das membranas em "resina époxi", para operação de filtração com fluxo de dentro para fora dos tubos e fibras ocas, com porosidade de 0,025 a 0,030 mícrons, pressão máxima de operação de 8bar(g) e temperatura máxima de operação de 40°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9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2 – Cartuchos de membranas cerâmicas instaladas em carcaças de aço inoxidável, com suporte em alumina, com porosidade de 12 microns, com formato de secção hexagonal, com canais múltiplos, pressão máxima de operação de 10bar(g) e temperatura máxima de operação de 95°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9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3 – Cartuchos de membranas de fibras ocas em fluoreto de polivinilideno (PVDF) com carcaça em polisulfona (PS) translúcida, com suporte das membranas em resina epóxi, para operação de filtração tangencial, com porosidade de 0,1 a 0,2 microns, área de filtração de 21,5m², pressão máxima de operação de 3bar(g) e temperatura máxima de operação de 50°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1.9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4 – Cartuchos de membranas ocas em poliestersulfona (PES), com extremidades de suporte em resina epóxi, para operação de filtração tangencial, com porosidade de 0,65 microns, área de filtração de 12m², pressão máxima de operação de 10bar(g) e temperatura máxima de operação de 80°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3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9 – Monoblocos automáticos para distribuição e retração das cápsulas termorretráteis por meio de 1 sistema de bicos móveis, 1 torre com cabeçotes para retração de cápsulas para garrafas de vinho, fotocélula para comandar a velocidade da máquina segundo fluxo de garrafas, caracol e estrelas universais para trabalhar com diversos diâmetros de garrafas, sistema de elevação dos cabeçotes em caso de parada da máquina, controlados por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3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6 – Máquinas envasadoras verticais multipistas para sachê 4 soldas, automáticas, com 14 pistas e "output" máximo de 1.600sachês/minuto de 8g para maionese, "ketchup" e mostar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3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7 – Máquinas de fechamento de tampas divididas em 16 estações com colocador de válvulas de silicone na tampa, sistema de validação de presença da válvula, colocador de selo e identificador de presença do selo nas tamp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30.2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4 – Equipamentos para seleção e etiquetagem de códigos de barras em tubos para coleta de sangue, com 2 módulos com 4 gavetas cada, suportando até 8 bandejas de tubos com diâmetro externo dos tubos de 12 a 17mm e altura de 75 a 100mm, capacidade de 360kits/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30.2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07 – Máquinas seladoras de membrana em embalagens tubulares multifolhadas (composit can) para alimentos tipo "safe top", com velocidade de produção de 320embalagens/minuto, com diâmetro de 2,5590", dotadas de aplicadora de cera quente tipo colmeia, na borda da virola das embalagens; 2 desbobinadoras de membrana e acumulador vertical (pulmão); unidade de fechamento (selagem) de membrana com cabeçote para corte na forma de disco e da lingueta através de sistema de solda a base de calor PSO (Punch Seal Operation), com controlador lógico programável (CLP) e sistema de controle de vazamento da membran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30.2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33 – Máquinas automáticas para sopro (extrusão), enchimento e selagem de ampolas plásticas de dose única, dispondo de molde e ferramental para frascos com volume de enchimento de 5 e 10ml e fechamento tipo rosca ou "twist-off", capacidade de produção igual ou maior que 4.500peças/h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30.2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34 – Máquinas rotativas automáticas para enchimento e fechamento de cápsulas de gelatina dura com produtos farmacêuticos em forma de pó ou pelletts com capacidade produtiva máxima de até 140.000 cápsulas por hora, compostas de: 1 dispositivo de alimentação e seleção de cápsulas vazias; 1 dispositivo de orientação e abertura de cápsulas vazias por vácuo; 1 dispositivo de seleção e rejeição de cápsulas vazias não abertas; 1 encapsuladora rotativa de movimento contínuo constituída de dispositivo de dosagem de produtos farmacêuticos, fechamento e ejeção de cápsulas cheias; 1 sistema de controle do peso das cápsulas ejetadas; 1 jogo de ferramentais intercambiáveis para dosagem e enchimento de cápsulas tamanho "0" e "2"; 1 gabinete de controle em aço inox AISI 304, com computador pessoal e tela táctil para interface e gerenciamento das funções e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30.2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36 – Máquinas envasadoras de alimentos, a vácuo, em embalagens tipo bolsa flexível pré-formada multicamada de alta barreira, tensão de 380V, 60Hz, dotadas de dois carrosséis rotativos sincronizados entre si, sendo um para abertura das bolsas a vácuo, dosagem de produtos sólidos e outro para execução de alto vácuo em câmaras independentes e rotativas com selagem por sistema bi-ativo em movimento dentro da câmara de vácuo, com capacidade de 20 a 40 bolsas por minuto, com dosadores múltiplos, cabeçotes com 14 células individuais de pesagem de sólidos, com controle de peso e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30.2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37 – Combinações de máquinas para escolha e encaixotamento de revestimento cerâmico, com controles de tamanho e planicidade automáticos, scanner de seleção, esteiras transportadoras, com 9 a 11 saídas e velocidade igual ou superior a 180peças/minu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30.2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38 – Máquinas encaixotadoras de saches de ração animal úmida, automáticas, com controlador lógico programável (CLP), acionadas por servomotores, com capacidade máxima maior ou igual a 450 saches por minuto (variável de acordo com os tamanhos dos saches), configuráveis para operarem com saches de diferentes dimensões, compostas por estação de alimentação de caixas não dobradas, dispositivo de pré-alinhamento vertical de correto número de saches por caixa, dispositivo de posicionamento dos saches sobre as caixas ainda não dobradas, dispositivos de montagem e fechamento das caixas e transportadores em gera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30.2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39 – Máquinas encartuchadeiras de movimentos contínuos para o acondicionamento de sacos de cereais matinais em cartuchos, com controlador lógico programável (CLP), velocidade máxima maior ou igual a 140 cartuchos por minuto, configuráveis para operarem com cartuchos de diferentes dimensões, compostas por: estação de alimentação de cartuchos; transportadores de alimentação do produto com 2 sistemas de transferência sincronizada entre os transportadores e as bandejas/guias responsáveis pelo transporte dos sacos até a estação de inserção dos sacos nos cartuchos; estação de inserção dos sacos nos cartuchos; dispositivos de aplicação de cola e fechamento servo-mecanizado das abas dos cartuchos; estação de impressão a laser de referência nos cartuchos e sistema de rejeito dos cartuchos imperfeit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4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10 – Máquinas para envolver conjuntos de embalagens cartonadas em película de plástico termo-retrátil, formando pacotes únicos com várias unidades, dotadas de aquecedor interno, com capacidade igual ou superior 5.000embalagens/h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4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54 – Máquinas para encintamento de material encadernado, para livros e revistas, para ser utilizada em linha de produção de encadernados, com capacidade máxima igual ou superior a 36 ciclos/minuto,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4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311 – Máquinas automáticas para embalar mercadoria com película termorretrátil, com capacidade de embalar até 60unidades/min, podendo trabalhar com filme polietileno, poliolefínico, polietileno de alta densidade e polipropilen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4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05 – Equipamentos para cintagem circunferencial de bobinas acabadas de aço com capacidade máxima de 44 toneladas, com largura compreendida entre 900 e 2.100mm e diâmetro externo máximo de 2.1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4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06 – Equipamento para cintagem radial de bobinas acabadas de aço com capacidade máxima de 44toneladas, com largura compreendida entre 900 e 2.100mm e diâmetro externo máximo de 2.1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4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07 – Máquinas para embalar bombons por sistema combinado "pillow" e torção dupla, com capacidade máxima de 750 bombons por minuto (referida a bombons de 37mm de diâmetro e altura de 27mm, com tolerâncias para ambas as medidas de +/-1mm), dotadas de sistema de selagem longitudinal ultrassônica e esteira de saí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4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09 – Combinações de máquinas automáticas, para formação de fardos e embalagem de pacotes de fraldas descartáveis, com capacidade de processar na entrada 75pacotes/min em 1 linha ou 150pacotes/min em 2 linhas simultâneas, com capacidade de entregar na saída 25fardos/min e tamanhos variando de 170mm x 170mm x 170mm a 580mm x 550mm x 480mm, permitindo formatos específicos com pacotes na horizontal (transversal ou longitudinal) ou na vertical, com capacidade de formar fardos para 2 a 20 pacotes de fraldas, contendo de 8 a 240 fraldas descartáveis por pacote, compostas por: unidade para colocação de 1 ou 2 unidades de impressão a tinta de códigos de produto; unidade de detecção de metais; esteiras de transporte dos pacotes com rejeitador de pacotes; unidade de esteiras de entrada para pré-acúmulo, separação de pacotes de fraldas; unidade de formação e agrupamento de camadas de pacotes de fraldas; unidade de posicionamento de camadas em elevador; unidade de elevação de camadas de pacotes de fraldas; unidade empurradora de formações de pacotes de fraldas; unidade de desbobinamento de filme plástico; unidade de selagem principal por aquecimento e corte de filme por pressão; unidade de esteiras de transporte superior e inferior; unidade de selagem lateral por aquecimento; unidade de transferência de fardos plásticos de pacotes de fraldas; unidade elevatória e giratória de fardos plásticos; unidade de resfriamento; unidade de comando geral, provida de painéis elétricos e eletrônicos, com comando computadorizado e controlador lógico programável (CLP), controladores lógicos de segurança com monitoramento dos dispositivos de segurança das unidades e sistemas de comunicação entre unidades; unidade etiquetadora de fardo; unidade de esteiras de saída; elevador de fard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4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10 – Máquinas amarradeiras de pacotes de jornais, elétricas e automáticas, utilizando fita de polipropileno com 5mm de largura, com velocidade de cintagem igual ou superior a 45 pacotes por minu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4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11 – Combinações de máquinas constituídas por módulo para selar, picotar e empacotar, em sacos plásticos os “kits” para coleta de material biológico, acoplado em equipamento automático que imprimi e etiqueta por códigos de barra os tubos de amostras, com até 5 módulos configuráveis e até 6 gavetas cada suportando até 30 bandejas. Cada gaveta com capacidade de até 100 tubos de amostras de 12 a 17mm de altura de 75 a 100mm, com capacidade de processamento de até 300 pacientes/hora, trabalhando com até 6 impressoras térmicas, com monitor sensível ao toque (touch scree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4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12 – Máquinas automáticas para contar e envasar comprimidos em frascos, dotadas de dupla cabeça contadora de comprimidos, esteiras de transporte para entrada e saída dos frascos e computador industrial para controle eletrônico, com capacidade máxima de 120 frascos/mi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4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13 – Máquinas termoformadoras modulares, automáticas, para formação e fechamento de embalagens rígidas ou flexíveis de produtos alimentícios ou médico-hospitalar, com controlador lógico programável (CLP) e comando em tela "touch-screen", de avanço máximo igual ou superior a 500mm, profundidade da embalagem ajustável com altura mínima de 15mm, diâmetro máximo das bobinas superior e inferior maior ou igual a 500mm, com capacidade de produção igual ou superior a 1.440peças/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2.4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14 – Máquinas automáticas de alta eficiência, com controlador lógico programável (CLP), para encaixotar e paletizar cartuchos de cereais matinais, com capacidade máxima de processamento igual a 200 cartuchos por minuto (variável de acordo com os tamanhos dos cartuchos e caixas), configuráveis para operarem com cartuchos e caixas com diferentes dimensões, compostas por: transportador de entrada de cartuchos de cereais; estação de empilhamento vertical invertido para evitar esmagamento dos cartuchos; estação de formação de caixas; estação de inserção dos cartuchos nas caixas; estação de fechamento e colagem das abas das caixas; sistema de detecção e rejeição de caixas imperfeitas; estação de impressão a laser de referência nas caixas; estação de aplicação de cola na parte inferior das caixas; estação de alimentação de folha de deslizamento; robô manipulador/posicionador responsável pelo empilhamento das caixas; estação de alimentação de paletes e transportador de descarga de palet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4.3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1 – Equipamentos para remoção de rebarbas e cantos vivos em furos de peças metálicas, por meio de jatos de solução aquosa dirigidos com pressão máxima de 1.400bar, com controlador lógico programável (CLP), dotados de: sistema de comando numérico computadorizado (CNC) para controle do braço mecânico para posicionamento de peças, esteira de alimentação e bancada de inspeção visual acopla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4.3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9 – Máquinas de lavar vidro "float" tipo "soft coated" de baixa emissividade e de controle solar para laminação de chapas na dimensão de 6.100 x 3.300mm e velocidade máxima de 20m/min dotadas de transportador horizontal de vidro por rolos, ajuste automático de espessura do vidro de 3 a 15mm, sistema de pré-lavagem com uma bomba de 3,6kW de 150L/min a 3bar de pressão, sistema de lavagem com 4 bombas de 1,5kW de 115L/min a 1bar de pressão, 4 escovas cilíndricas superiores e 4 inferiores de 170mm de diâmetro, 8 facas de ar de alta pressão, 2 tanques de 280L com sistema de aquecimento automático de 18,4kW cada, alimentadas por painéis elétricos de comando com sistema de controle computadorizado e dispositivos de segurança e prote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4.3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0 – Lavadoras industriais com comando numérico computadorizado (CNC), de dupla câmera, para lavagem e secagem de virabrequim de motor automotivo, com especificação de limpeza de 10mg máximo, com ciclo de operação de 58 segundos, dotadas de sistema de transporte e descarga da peça, fechamento automático da câmara de lavagem e secagem, reservatório de água, bombas, tubulação e válvulas, filtros e sistema de exaustão de névoa, dispositivo para rotação do virabrequim durante o processo de lavagem, secagem e direcionamento de peça para a estação de oleamento para aplicação de óleo vaporizado e secagem para proteção contra oxid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4.3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1 – Máquinas de lavagem e secagem de peças em cestos com capacidade máxima de 150kg em câmara a vácuo, com filtragem e separação de óleo, sem descarte do fluido de lavagem, dotadas de 2 ou 3 tanques e painel de operação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4.8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3 – Máquinas para lavagem e secagem de latas metálicas, com capacidade para trabalhar latas com dimensões variadas, com transportador, barras de "spray", ventiladores, válvulas de controle de temperatura, painel de controle, velocidade igual ou superior a 2.000latas/minu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4.8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3 – Máquinas de lavar folhas metálicas “blanks”, com conjunto de escovas e conjuntos de rolos secadores, para atender a indústria automobilística, com velocidade máxima de aproximadamente 3m/s, quantidade de óleo residual médio após lavagem de 0,5 a 2,5g/m</w:t>
            </w:r>
            <w:r>
              <w:rPr>
                <w:vertAlign w:val="superscript"/>
              </w:rPr>
              <w:t>2</w:t>
            </w:r>
            <w:r>
              <w:rPr/>
              <w:t xml:space="preserve"> com espessura mínima de 0,2mm e máxima de 3mm, com painel elé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4.8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5 – Máquinas para aplicação de tinta a pó eletrostático, com central de tinta automática para troca de cor e abastecimento de tinta virgem, tempo total de troca da tinta de 5min, limpeza do circuito de aplicação eletrostática automático, limpeza externa das pistolas automáticas através de "blow-off", estrutura completa da cabina de pintura em PVC sanduichado, limpeza do piso inferior com sistema cíclico de sopro de ar central com direcionamento da tinta em pó, para as laterais da cabina onde se encontra as unidades de sucção, sistema automático antiincêndio por injeção de CO</w:t>
            </w:r>
            <w:r>
              <w:rPr>
                <w:vertAlign w:val="subscript"/>
              </w:rPr>
              <w:t>2</w:t>
            </w:r>
            <w:r>
              <w:rPr/>
              <w:t>, por detecção via sensores infravermelho, sistema de exaustão com capacidade de exaurir o "overspray" em até 20g/mc, sistema de sucção dupla do "overspray" nas laterais do piso da cabina por sistema "twister efect", sistema automático de leitura da geometria das peças, barreira óptica para acionamento das pistolas automátic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4.8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8 – Canhões monitores de combate a incêndios operados remotamente, para serem operados com água a uma vazão de 2.000gpm ou operar com esta vazão de água com adição de pó químico especial PKW a uma vazão de 25lbs por segun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4.8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9 – Máquinas automáticas para aplicação de líquido desmoldante em moldes utilizados na injeção de alumínio sob pressão, próprias para serem acopladas a robôs com 6 graus de liberdade, com 2 circuitos de sopro de alta pressão para limpar e secar o molde, 8 circuitos de pulverização e 8 circuitos de sopro para 2 tipos de desmoldantes, com controle eletrônico incorporado; alimentadas por bomba dosadora/misturadora de desmoldante e de água com vazão de 6.200 litros/hora e pressão de 6bar, com cabeçotes pulverizadores tipo máscara montados em carro para aplicação simultânea de desmoldante na parte fixa e na parte móvel do molde e reservatório com capacidade para 100 litros de flui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4.8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70 – Máquinas para aplicação de esmalte compreendendo pistolas automáticas "airless" com quadro de comando "touch-screen", cabine em aço inox, rede antiexcesso de pulverização e kit de aplicação (mangueiras e pistol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4.8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71 – Atomizadores (spray drayer) para produção de massa cerâmica através da injeção de barbotina sob alta pressão (25 a 30bar) dentro da câmera de secagem com sistema de insuflamento de ar quente a uma temperatura até 700°C e capacidade evaporativa de 14.000 litros por hora de águ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4.8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72 – Máquinas para aplicação de silicone para vedação do motor da unidade hidráulica dos módulos eletrônicos de freios automotivos ABS (Sistema Antibloqueio de Freio) e ESP (Sistema Eletrônico de Estabilidade), com tempo de ciclo inferior a 20s, dotadas de: unidades de scanner de datamatrix, sistema para bombeamento do silicone, cabeçote dosador e aplicador de silicone, sistemas de eixos X, Y e Z para posicionamento, sistema de visão inteligente para verificação da geometria da aplicação de silicone, sistema "pick and place" para montagem do motor, painel elétrico, painel de comando e controlador lógico programáve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5.1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Equipamentos pneumáticos atenuadores de esforços físicos, aplicados na montagem do capô do motor e assento com suspensão na empilhadeira, com capacidade de movimentação de carga de até 70kg e compostos de: estrutura de sustentação, cilindro pneumático, braço mecânico com  regulagem de peso e mecanismo de fixação por meio de garra ("end effecte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5.1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Equipamentos pneumáticos atenuadores de esforços físicos, aplicados na fixação do contrapeso da tampa traseira de empilhadeiras por meio de um ajuste de torque pré-determinado superior a 800Nm e capaz de efetuar movimentos de rotação e translação, compostos de: grua de sustentação com mastro e braço giratório, ferramenta elétrica de aperto, dispositivo pneumático ("torque tube") com regulagem de altura por meio de manípulo; sistema "Poka Yok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1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Combinações de máquinas para içamento e colocação de aduelas pré-moldadas de concreto para construção de viadutos ou pontes, constituídas por: estrutura metálica, vigas-treliça, pórticos de apoio e bogies de deslocamento das vigas-treliça, sistema de protensão orgânica para reduzir as trações da corda inferior da treliça quando carregada com as aduelas e a deformação vertical da treliça; plataformas e guardas de segurança dos pórticos de apoio das vigas-treliç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2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8 – Guindastes de torre automontáveis, rebocáveis sobre eixos rodoviários, com lança treliçada desdobrável no ar, com operação por meio de controle remoto, com lança para no mínimo de 22m de alcance, com operação com lança inclinada, calculados para velocidade de ventos fora de operação de acordo com curvas realísticas, dependendo da altura e do local de montagem da grua, com capacidade máxima de carga igual ou superior a 1.500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2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6 – Guindastes-torres com coroa giratória com dentes externos, lança triangular treliçada, dividida em 5 partes com dimensões de 2 x 11,92m, 7,92m, 4,12m e 6,82m unidas com cavilhas, lança permite montagem com 4 comprimentos diferentes de 43, 39, 36,5 e 32,5m, torre treliçada quadrada com secção de 1,16m, construída por 4 tubos longitudinais quadrados com 120mm, unidos com treliças de tubo quadrado de 60mm, união de torres feita com macho e fêmea com bloqueio por intermédio de cavilha autolubrificante, comprimento dos elementos de torre de 11,985, 6,075 e 3,120m, equipados com patamares de descanso e suportes de escada aparafusados, escada de alumínio equipada com telescopagem na torre com acoplagem opcional de gaiola externa hidráulica, contralança da grua faz a ligação da torre à lança por intermédio de cavilhas, contrapeso aéreo de 6 pesos de concreto com 1.500kg, conjuntos motorredutores de elevação, rotação e distribuição, quadro elétrico, limitadores de carga máxima e momento máximo, fins de curso de limitação de elevação e distribuição que limitam as 3 velocidades e limitador de rotação aplicados na contralança, equipada com cabine e guarda corpo galvanizados, montagem livre de até 39m e escorada de até 140m, capacidade de carga máxima de 2.500kg, carga à ponta mínima de 1.000kg e máxima de 1.800kg, quando montada a lança com 32,5m, com motorizações de elevação de 10,5kW com 3 velocidades, distribuição de 1,5kW com 3 velocidades progressivas com variação de velocidade, rotação de 2 x 4daN.m com 3 velocidades, potência máxima 33kV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2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7 – Guindastes-torres com coroa giratória com dentes externos, lança triangular treliçada, dividida em 4 partes com dimensões de 2 x 11,92m, 7,32m e 4,82m, unidas com cavilhas, lança permite montagem com 4 comprimentos diferentes de 36, 31, 28,5 e 24m, torre treliçada quadrada com secção de 1,16m, construída por 4 tubos longitudinais quadrados com 100mm unidos com treliças de tubo quadrado de 50mm, união de torres feita com macho e fêmea com bloqueio por intermédio de cavilha autolubrificante, comprimento dos elementos de torre de 11,985, 6,075 e 3,120m, equipados com patamares de descanso e suportes de escada aparafusados, escada de alumínio equipada com telescopagem na torre com acoplagem opcional de gaiola externa hidráulica, contralança da grua faz a ligação da torre à lança por intermédio de cavilhas, contrapeso aéreo de 4 pesos de concreto com 1.500kg, conjuntos motorredutores de elevação, rotação e distribuição, quadro elétrico, limitadores de carga máxima e momento máximo, fins de curso de limitação de elevação e distribuição que limitam as 3 velocidades e limitador de rotação aplicados na contralança, equipada com cabine e guarda corpo galvanizados, montagem livre de até 36m e escorada de até 140m, capacidade de carga máxima de 2.000kg, carga à ponta mínima de 1.000kg e máxima de 1.600kg, quando montada a lança com 24m, com motorizações de elevação de 9kW com 3 velocidades, distribuição de 1,5kW com 3 velocidades progressivas com variação de velocidade, rotação de 4daN.m com 3 velocidades, potência máxima 26kV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3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Equipamentos para levantamento e movimentação de cargas, pórtico de carga, com capacidade para até 360 toneladas métricas (400 toneladas imperiais) por 10,6 metros de altura (35pés), com acionamento hidráulico a gás, compostos de 4 colunas verticais, barras centrais de carga, dois barramentos de movimentação, duas unidades hidráulicas de acionamento, sistema de inter-travamento anti-folha de acionamento (item de segurança), sistema hidráulico de deslocamento lateral, sensores de altura e controle de movimentos manual e por controle remo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4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5 – Guindastes autopropulsados sobre rodas, para elevação, transporte e armazenagem de cargas, com lança telescópica fixada na traseira do veículo, equipados com garfo para empilhamento, de 2 estágios, acionados por motor a diesel, transmissão automática com cabine fechada tendo a mesma elevação hidráulica acionada pelo operador, capaz de entrar totalmente em contêineres e em seu interior, içar e transportar cargas de até 16 toneladas com centro de carga a 1.200mm do garf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4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7 – Guindastes autopropulsados, sobre pneumáticos, do tipo "Reach Stacker", acionados por motor a diesel, com potência nominal de 290HP a 2.100rpm e potência máxima de 320HP a 1.800rpm, com bombas hidráulicas principais conectadas diretamente ao virabrequim do motor e sistema de arrefecimento do motor, circuito hidráulico e freio independentes e externos, capacidade máxima de carga de 45 toneladas, lança telescópica hidráulica com "spreader" próprios para elevação, transporte e armazenagem de contêineres de 20 a 40 pés, com capacidade de empilhar contêineres de 9 pés e 6 polegadas com 45 toneladas na primeira fila/5 altu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4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4 – Guindastes hidráulicos autopropelidos sobre pneus do tipo fora de estrada, computadorizados, acionados por motor diesel, com 2 eixos tracionáveis e direcionáveis, com lança telescópica principal com 4 seções, com alcance máximo de 34,50m, capacidade máxima de carga de 55t a 3,05m de raio, dotados de 4 patolas com extensão máxima de 7,2m, com "wheel base" (distância entre eixos) de 4.0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4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5 – Guindastes autopropulsados, sobre pneumáticos, do tipo "Reach Stacker", acionados por motor a diesel, com potência nominal de 290HP a 2.100rpm e potência máxima de 320HP a 1.800rpm, com bombas hidráulicas principais acopladas diretamente ao virabrequim do motor, capacidade máxima de carga de 45 toneladas, lança telescópica hidráulica com "spreader" próprios para elevação, transporte e armazenagem de contêineres de 20 a 40 pés, com capacidade de empilhar contêineres de 9 pés e 6 polegadas com 45 toneladas na primeira fila/5 altu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4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7 – Guindastes sobre trilhos com lança treliçada única, utilizados para elevação de cargas pesadas, dotados de gancho principal de 100t por 50m a 40t por 75m, gancho auxiliar de 15t por 80m, velocidade de elevação do gancho principal de 0 a 8m/min com carga de 100t e de 0 a 16m/min com carga de 15t, velocidade de elevação de gancho auxiliar de 0 a 20m/min com carga de 15t, velocidade de elevação da lança na capacidade nominal de içamento (SWL) de 0 a 20m/min, velocidade de giro da lança na SWL, de 0 a 0,4rpm, velocidade de translação do guindaste na condição de SWL de 0 a 30m/min, distância vertical mínima entre o ponto de pivotamento da lança e o nível do solo (trilhos) de 30m, distância vertical mínima entre os gatos principal e auxiliar e o nível do solo (trilhos) na condição de SWL de 65m, ao nível do solo e 10m abaixo do nível do solo (trilhos), carga vertical máxima permitida para trilhos existentes de 100t/m, para trilhos com espaçamento de 17,1m, distância da parede do dique seco ao primeiro trilho de 2,3m, comprimento do trilho de 530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4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8 – Guindastes sobre trilhos com lança treliçada única, utilizados para elevação de cargas pesadas, dotados de gancho principal de 40t por 30m a 20t por 80m, gancho auxiliar de 5t por 85m, velocidade de elevação do gancho principal de 0 a 10m/min com carga de 40t e de 0 a 20m/min com carga de 8t, velocidade de elevação de gancho auxiliar de 0 a 30m/min com carga de 5t, 0 a 60m/min com carga de 1t, velocidade de elevação da lança na SWL de 0 a 20m/min, velocidade de giro da lança na SWL, de 0 a 0,3rpm, velocidade de translação do guindaste na condição de SWL de 0 a 30m/min, distância vertical mínima entre o ponto de pivotamento da lança e o nível do solo (trilhos) de 30m, distância mínima vertical entre os gatos principal e auxiliar e o nível do solo na condição de SWL de 65m ao nível do solo e 10m abaixo do nível do solo, carga máxima vertical permitida para trilhos existentes de 100t/m, para trilhos com espaçamento de 17,1m, distância da parede do dique seco ao primeiro trilho de 2,3m, comprimento do trilho de 530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4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9 – Guindastes sobre trilhos com lança treliçada única, utilizados para elevação de cargas pesadas, dotados de gancho principal de 40t por 30m a 13t por 60m, gancho auxiliar de 5t por 65m, velocidade de elevação do gancho principal de 0 a 10m/min com carga de 40t, de 0 a 20m/min com carga de 8t, velocidade de elevação de gancho auxiliar de 0 a 30m/min com carga de 5t, e de 0 a 60m/min com carga de 1t, velocidade de elevação da lança na SWL de 0 a 20m/min, velocidade de giro da lança na SWL, de 0 a 0,4rpm, velocidade de translação do guindaste na condição de SWL de 0 a 30m/min, distância vertical mínima entre o ponto de pivotamento da lança e o nível do solo (trilhos) de 30m, distância mínima vertical entre os gatos principal e auxiliar e o nível do solo (trilhos) na condição de SWL de 60m ao nível do solo e 10m abaixo do nível do solo, carga máxima vertical permitida para trilhos existente de 23t/m, para trilhos com espaçamento de 9m, distância do mar e do primeiro trilho de 4,5m, comprimento do trilho de 385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9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Pórticos robotizados com garras giratórias para movimentação de virabrequim de motor automotivo entre máquinas operatrizes, dotados de 2 eixos controlados por comando numérico computadorizado (CNC), com ciclo de produção de 60peças/h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1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1 – Empilhadeiras elétricas de mastro retrátil, com amortecimento nos finais de curso, com acessório especial (braço fixo com gancho) instalado no suporte de garfos, deslocamento lateral de +/-90mm do suporte dos garfos, com capacidade de 3.000kg, com centro de carga de 1.200 até 1.800mm de elevação máxima, acionadas por motor elétrico alimentado por bateria recarregável do próprio equipamento, controlada por "joystick"</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3 – Veículos elétricos automáticos guiados a laser, especialmente desenhados para transporte de bobinas de chapas de alumínio entre as áreas de laminadores a frio e a linha de pintura, com baterias tracionárias, carregadores de baterias, alvos, estações de chamada e painéis eletrônicos I/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5 – Plataformas de trabalhos aéreos, tipo tesoura, acionadas por motor elétrico alimentado por baterias recarregáveis a partir de carregador bivolt unicamente, autopropulsadas sobre rodas mesmo quando elevadas, com controle automático de tração e tração elétrico 4x2, freios elétricos nas rodas motrizes por fricção, e capacidade de inclinação longitudinal sobre rampas de até 25%, controladas por 2 painéis de controle, um móvel contendo alavanca de controle "joystick", e outro localizado na base da plataforma, com elevação máxima da plataforma de até 5,8m, equipadas com deck extensível da plataforma com alcance de até 0,7m, e capacidade de carga sobre o cesto da plataforma inferior ou igual a 227kg e sobre o deck extensível da plataforma inferior ou igual a 113kg, podendo contemplar opcionai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6 – Plataformas de trabalhos aéreos, tipo tesoura, acionadas por motor elétrico alimentado por baterias recarregáveis a partir de carregador bivolt unicamente, autopropulsadas sobre rodas mesmo quando elevadas, com controle automático de tração e tração elétrico 4x2, freios elétricos nas rodas motrizes por fricção, e capacidade de inclinação longitudinal sobre rampas de até 25%, controladas por 2 painéis de controle, um móvel contendo alavanca de controle "joystick", e outro localizado na base da plataforma, com elevação máxima da plataforma de até 9,75m, equipada com deck extensível da plataforma com alcance de até 0,9m, e capacidade de carga sobre o cesto da plataforma inferior ou igual a 320kg e sobre o deck extensível da plataforma inferior ou igual a 113kg, podendo contemplar opcionai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7 – Plataformas de trabalhos aéreos, com mastro vertical, fixado sobre base giratória com capacidade de rotação de até 360° não contínuos, e braço articulante "Jib" com movimentos de até 125° na vertical, acionadas por motor elétrico alimentado por baterias recarregáveis por carregador unicamente, autopropulsadas sobre rodas, controladas por painel de controle "joystick" no cesto da plataforma, com elevação vertical máxima da plataforma de até 6,14m e alcance horizontal máximo de até 1,99m, e capacidade de carga sobre o cesto da plataforma de até 227kg, podendo contemplar opcionai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8 – Plataformas de trabalhos aéreos, com mastro vertical, fixado sobre base giratória com capacidade de rotação de até 360° não contínuos, e braço articulante "Jib" com movimentos de até 127° na vertical, acionadas por motor elétrico alimentado por baterias recarregáveis por carregador unicamente, autopropulsadas sobre rodas, controladas por painel de controle "joystick" no cesto da plataforma, com elevação vertical máxima da plataforma de até 8,05m e alcance horizontal máximo de até 2,64m e capacidade de carga sobre o cesto da plataforma de até 227kg, podendo contemplar opcionai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9 – Plataformas de trabalhos aéreos, com mastro vertical, fixado sobre base giratória com capacidade de rotação de até 360° não contínuos, e braço articulante "Jib" com movimentos de até 125° na vertical, acionadas por motor elétrico alimentado por baterias recarregáveis por carregador unicamente, autopropulsadas sobre rodas, controladas por painel de controle  "joystick" no cesto da plataforma, com elevação vertical máxima da plataforma de até 9,98m e alcance horizontal máximo de até 4,42m e capacidade de carga sobre o cesto da plataforma de até 227kg, podendo contemplar opcionai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2 – Veículos autopropulsados sobre rodas, para elevação, transporte e armazenagem de cargas, com lança telescópica fixada na traseira do veículo, com elevação da lança maior ou igual a 5,5m, mas inferior ou igual a 16,8m, alcance horizontal maior ou igual a 3,1m, mas inferior ou igual a 13m, equipados com garfo para empilhamento, acionados por motor diesel, com potência maior ou igual a 84HP, mas inferior ou igual a 142HP, com tração e direção em 2 ou nas 4 rodas, com capacidade de carga maior ou igual a 2.495kg, mas inferior ou igual a 5.443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6 – Máquinas autopropulsadas sobre 4 rodas, para colocação uniforme de pisos intertravados de concreto em solos nivelados com ou sem inclinação, acionados por motor diesel de 3 ou 4 cilindros, com potência entre 18,7 e 26,5kW, capacidade de carga entre 400 a 700kg, com garra de colocação com acionamento hidráulico e comando "joystick", compostas de 4 a 6 cilindros que prendem e soltam a carg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0 – Plataformas para trabalhos aéreos, dotadas de lança articulada, sobre base giratória, com capacidade de rotação da base de 355° não contínuos, autopropulsadas sobre rodas, com tração e direção em 2 ou nas 4 rodas acionadas por motor a combustão interna a bicombustível ou diesel, controladas por painel de controle na plataforma, contendo alavanca de controle, com elevação máxima da plataforma superior ou igual a 10,52m, mas inferior ou igual a 15,62m e capacidade máxima de carga sobre a plataforma de 227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3 – Veículos autopropulsados sobre rodas, para elevação, empilhamento, transporte e/ou armazenagem de cargas, dotados de 1 garfo, com tração e direção em 2 ou 4 rodas, acionados por motor a diesel com potência máxima igual ou superior a 63HP mas inferior ou igual a 123HP, com lança telescópica fixada na traseira do veículo, com elevação máxima da lança igual ou superior a 5,79m, mas inferior ou igual a 17,32m, alcance horizontal máximo igual ou superior a 3,35m, mas inferior ou igual a 13,33m, com capacidade máxima de carga igual ou superior a 2.500kg, mas inferior ou igual a 4.536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4 – Veículos autopropulsados sobre rodas, para elevação, empilhamento, transporte e/ou armazenagem de cargas, com tração e direção em 2 ou 4 rodas, acionados por motor a diesel com potência máxima igual ou superior a 99HP, mas inferior ou igual a 159HP, com lança telescópica sobre base rotacionável, fixada na traseira do veículo, com elevação máxima da lança igual ou superior a 15,42m, mas inferior ou igual a 24,84m e alcance horizontal máximo igual ou superior a 13,35m, mas inferior ou igual a 21,46m, com capacidade máxima de carga igual ou superior a 4.000kg, mas igual ou inferior a 6.000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3 – Plataformas de trabalhos aéreos, com lança principal telescópica, sobre base giratória com capacidade de rotação de até 360° contínuos, podendo conter braço articulante "Jib", com movimentos de até 130° na vertical, e rotação do cesto da plataforma de até 180°, acionadas por motor a diesel ou bicombustível, autopropulsadas sobre rodas com tração 4x4 ou 4x2, eixo oscilante e transmissão hidrostática, controladas por "joystick", com elevação vertical maior ou igual a 24,38m, mas inferior ou igual a 26,21m e alcance horizontal máximo da plataforma maior ou igual a 21,64m, mas inferior ou igual a 22,86m e capacidade de carga sobre o cesto de plataforma maior ou igual a 227kg, mas inferior ou igual a 454kg, podendo contemplar opcionai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4 – Plataformas de trabalhos aéreos, com lança principal telescópica, sobre base giratória com capacidade de rotação de até 360° contínuos, podendo conter braço articulante "Jib", com movimentos de até 132° na vertical, e rotação do cesto da plataforma maior ou igual a 160°, mas inferior ou igual a 180º, acionadas por motor a diesel, e autopropulsadas sobre esteiras, controladas por "joystick", com elevação vertical maior ou igual a 18,36m, mas inferior ou igual a 20,32m e alcance horizontal máximo da plataforma maior ou igual a 15,09m, mas inferior ou igual 17,3m e capacidade de carga sobre o cesto da plataforma maior ou igual a 227kg, mas inferior ou igual a 454kg, podendo contemplar opcionai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5 – Plataformas de trabalhos aéreos, com lança principal telescópica, sobre base giratória com capacidade de rotação de até 360° contínuos, podendo conter braço articulante "Jib", com movimentos de até 132° na vertical, e rotação do cesto da plataforma maior ou igual a 160°, mas inferior ou igual a 180°, acionadas por motor a diesel ou bicombustível, autopropulsadas sobre rodas com tração 4 x 4 ou 4 x 2 e eixo oscilante, controladas por "joystick", com elevação vertical maior ou igual a 18,36m, mas inferior ou igual a 20,32m e alcance horizontal máximo da plataforma maior ou igual a 15,09m, mas inferior ou igual a 17,3m e capacidade de carga sobre o cesto da plataforma maior ou igual a 227kg, mas inferior ou igual a 454kg, podendo contemplar opcionai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6 – Plataformas de trabalhos aéreos, com lança principal telescópica, sobre base giratória com capacidade de rotação de até 360° contínuos, podendo conter braço articulante "Jib", com movimentos de até 130° na vertical, e rotação do cesto da plataforma de até 180°, acionadas por motor a diesel ou bicombustível, autopropulsadas sobre rodas com tração 4x4 ou 4x2 e eixo oscilante, controladas por "joystick", com elevação vertical maior ou igual a 12,29m, mas inferior ou igual a 14,02m e alcance horizontal máximo da plataforma maior ou igual a 10,54m, mas inferior ou igual a 12,49m e capacidade de carga sobre o cesto da plataforma maior ou igual a 227kg, mas inferior ou igual a 454kg, podendo contemplar opcionai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7 – Máquinas hidráulicas para movimentação de materiais, autopropulsadas sobre pneus (pneumáticos), tração nas 4 rodas, acionadas por motor diesel, com 2 eixos, sapatas para fixação, implemento frontal articulado, compostas de lança e braço e prontas para receber garra ou prato magnético ou tesoura hidráulica, intercambiável, cabine com elevação ajustável e peso da máquina igual ou superior a 42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8 – Plataformas específicas para trabalhos aéreos, dotadas de lança articulada sobre base giratória, com capacidade de rotação de 80° à esquerda e 80° à direita, autopropulsadas sobre rodas, acionadas por motor elétrico, controladas por painel de controle na plataforma, contendo alavanca de controle, com elevação máxima da plataforma igual ou superior a 15,7 metros, mas inferior ou igual a 21,8 metros e capacidade máxima de carga igual ou superior a 227kg, mas inferior ou igual a 480kg e velocidade máxima de deslocamento igual a 5,2km/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9 – Plataformas específicas para trabalhos aéreos, dotadas de lança articulada sobre base giratória, com capacidade de rotação de 80° à esquerda e 80° à direita, autopropulsadas sobre rodas, com tração e direção em 2 ou em 4 rodas, acionadas por motor a combustão diesel refrigerado a água, controladas por painel de controle na plataforma, contendo alavanca de controle, com elevação máxima da plataforma igual ou superior a 18,4 metros, mas inferior ou igual a 24,8 metros e capacidade máxima de carga igual ou superior a 250kg, mas inferior ou igual a 480kg e velocidade máxima de deslocamento igual a 5km/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0 – Plataformas específicas para trabalhos aéreos, dotadas de lança articulada sobre base giratória, com capacidade de rotação de 80° à esquerda e 80° à direita, autopropulsadas sobre rodas, com tração e direção em 2 ou em 4 rodas, acionadas por motor a combustão diesel refrigerado a água, controladas por painel de controle na plataforma, contendo alavanca de controle, com elevação máxima da plataforma igual ou superior a 14,8 metros, mas inferior ou igual a 21,8 metros e capacidade máxima de carga igual ou superior a 250kg, mas inferior ou igual a 480kg e velocidade máxima de deslocamento igual a 7km/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1 – Plataformas para trabalhos aéreos, tipo tesoura, autopropulsadas sobre rodas, controladas por painel de controle na plataforma, contendo alavanca de controle, equipadas com deck extensível, com elevação máxima da plataforma igual ou superior a 11,8 metros, mas inferior ou igual a 15 metros e capacidade máxima de carga igual ou superior a 450kg, mas inferior ou igual a 650kg e velocidade máxima de deslocamento igual a 3,2km/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2 – Veículos autopropulsados sobre rodas acionados por motor a diesel, para transporte e movimentação de carretéis de aço, com capacidade máxima de carga de 400t, velocidade máxima de 3,8km/h quando descarregados e de 2,8km/h quando carregados para transporte e movimentação de carretéis com diâmetro de flange compreendido entre 5.000 a 12.000mm, com largura externa de flanges de 5.000mm e largura máxima nos "hubs" de 5.890mm, dotados de chassi em "U", com sistema de suspensão independente, bombas hidráulicas, motor de 2.100rpm, sistema de manuseio com 2 braços "mastros" para elevação e rotação dos carretéis, com velocidade máxima de elevação de 1,9m/min, distribuidores manuais e sistema de pesage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3 – Veículos autopropulsados sobre rodas, para elevação, transporte e armazenagem de cargas, com lança telescópica fixada na traseira do veículo, elevação máxima da lança igual ou superior a 3.860mm e alcance máximo igual ou superior a 2.140mm, equipados com garfo para empilhamento, acionados por motor diesel, com potência máxima de 38 a 159kW (ou 50 a 216HP), com tração e direção em 2 ou nas 4 rodas, com capacidade máxima de carga igual ou inferior a 21.000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4 – Empilhadeiras acionadas por motor a diesel, com capacidade de carga de até 2t, com sistema de contrapeso para operar carga dupla, altura de 1,6m para trabalho em galpões baixos (dark-house), para carga e descarga de containers (caixotes) avícolas, eixo traseiro com raio de giro de 3,3metros, movimentação lateral e velocidade de até 27km/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5 – Veículos autopropulsados sobre rodas para elevação, transporte e armazenagem de cargas, com lança telescópica fixada na traseira do veículo e equipada com garfo para empilhamento, com deslocamento em sentido longitudinal, transversal e diagonal (tipo caranguejo), elevação máxima da lança igual ou superior a 5,70m, mas igual ou inferior a 21,5m, com transmissão hidrostática, acionados por motor diesel com potência máxima de 52 a 93kW (75 a 130HP), tração e direção nas 4 rodas, capacidade máxima de carga igual ou inferior a 7.000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6 – Plataformas para trabalhos aéreos, com lança telescópica sobre base giratória, com capacidade de rotação da base de 360° contínuos, autopropulsadas sobre rodas ou esteiras, com tração e direção em 2 ou nas 4 rodas, acionadas por motor a combustão interna bi-combustível ou diesel, controladas por painel de controle na plataforma contendo alavanca de controle, com elevação máxima da plataforma igual ou superior a 12,20m, mas inferior ou igual a 38,15m, capacidade máxima de carga da plataforma igual ou superior a 227kg, mas inferior ou igual a 454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7 – Plataformas para trabalhos aéreos, tipo tesoura, acionadas por motor a combustão interna bi-combustível ou diesel, autopropulsadas sobre rodas mesmo quando elevadas, controladas por painel de controle na plataforma contendo alavanca de controle, equipadas com deck extensível da plataforma, com elevação máxima da plataforma igual ou superior a 7,90m, mas inferior ou igual a 16,15m, capacidade máxima de elevação de carga da plataforma igual ou superior a 363kg, mas inferior ou igual a 1.134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9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9 – Plataformas individuais de deslocamento manual, para trabalhos aéreos, dotadas de mastro extensível de acionamento elétrico, com energia fornecida por baterias recarregáveis dos próprios equipamentos, com elevação máxima da plataforma igual ou superior a 6,12m, mas inferior ou igual a 12,29m e capacidade de carga da plataforma igual ou superior a 136kg, mas inferior ou igual a 340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Combinações de máquinas com controle lógico programável, para alimentação de prensa para fabricação de tampas de latas de alumínio, por meio de bobinas de alumínio de largura de 1,727mm, peso de 13.608kg, compostas de: 1 equipamento para tombar bobinas de forma perpendicular com giro de 90º, 1 carro transportador para bobinas de alumínio com ou sem dispositivo de levantamento da bobina; 1 desbobinador de braço duplo; 1 controlador de desbobinamento ("loop") com sensores e espelhos refletivos, 1 conjunto de rolos para empurrar as chapas de alumínio e catenárias para guiar e garantir o alinhamento das fitas de alumíni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Combinações de máquinas com controle lógico programável, para alimentação de prensa para fabricação de copos de latas de alumínio, por meio de bobinas de alumínio de diâmetro de até 1,88mm, largura de 1,73m, compostas de: 1 carro transportador em V para bobinas de chapas de alumínio, com ou sem 1 equipamento para tombar bobinas, de forma perpendicular, com giro de 90º; 1 desbobinador duplo vertical para bobinas de chapas de alumínio; 1 dispositivo para levantamento de bobinas de chapas de alumínio; 1 dispositivo para desenrolamento de bobinas de chapas de alumínio, com ou sem 1 mandril para alimentação de chapas de alumínio, com lubrificador de chapas de alumínio, através de bombeamento do óleo; 1 equipamento para guiar e alinhar chapas de alumínio; 1 dispositivo para controle de velocidade do desenrolamento, por meio de sensores e espelhos refletiv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Sistemas pneumáticos de transporte e armazenamento de insumos a granel, para alimentação da extrusora de poliestireno, compostos de conjuntos de bomba de vácuo com motores de 1.800rpm de 20 e 15HP; silenciadores de descarga vertical; grupos de filtragem em linha para limpeza por pulso; grupo de refill de recepção de pó; montagem do anel de pó; alimentador especial de material moído com agitação; reabastecimento de grãos; montagem do anel; alimentador de reabastecimento; porta deslizante; adaptador de proteção e cisalhamento; grupo de recepção de reabastecimento de grãos; painéis de partida dos motores; controlador de sistema PLC 2400; sistemas de bombeamento de sólidos de grande porte; sistema digital de pesagem alimentado por correia; controlador de linha; painel de controle do sistema com todos os necessários dispositivos de montagem de tubulações de alumínio, cotovelos, acoplamentos, mangueiras e engates rápid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33.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0 – Empilhadeiras móveis de estéril e canga, autopropulsadas, sobre esteira, com capacidade de transporte nominal igual ou superior a 9.000t/h, sem sistema elétrico, compostas pelo transferidor de carga de correia transportadora para ponte de conexão ("tripper"), pela ponte de conexão ("bridge conveyor") de 70m e pela lança de descarga ("spreader") com 50m de comprimen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3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7 – Equipamentos de empilhamento para chapas de policarbonato, de movimento contínuo, consistindo de: empilhador de sucção para empilhamento automático das chapas de largura máxima da chapa de 2.600mm, comprimento entre 1.500 e 6.000mm, espessura entre 1,5 e 12mm, com velocidade de empilhamento máximo de 4 pilhas por minuto; correia transportadora para transporte de chapas de corte transversal; correia transportadora bifásica acionada por uma servo motor sem escovas para movimento rápido e velocidade sincronizada com a chapa, com mesas de elevação para abaixamento gradual das chap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3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8 – Máquinas móveis de carregamento, alimentação, distribuição e picagem interna de carga para forno elétrico de arco submerso, com isolamento elétrico do equipamento/operador; direção eletro-hidráulica, 2 rodas dianteiras movidas e 1 roda traseira com direção, ambas com pneus de borracha maciça; motor elétrico com potência de 30kW e rotação de 1.465rpm; velocidade de movimentação para frente e para trás variando de 0 a 100m/min; inclinação do cilindro de movimentação da carga variando de 2° 30' a 22° 30' e velocidade de avanço do cilindro de 4,5s, adaptado para 3 ferramentas: caçamba de carregamento com capacidade de carregamento de 1.500kg, ferramenta para movimentação da carga depositada e ferramenta para remoção de crost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3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9 – Combinações de máquinas para transporte e manuseio automático de bagagens em aeroportos, com operação a partir das áreas de “check-in”, chegada, partida, triagem, etiquetação, transferência, armazenamento, compostas de: esteiras motorizadas para transporte horizontal das bagagens embarcadas/desembarcadas; sistema de classificação, separação e triagem de bagagens; sistema de detecção de segurança antiexplosivo; carrosséis de restituição de bagagens; estação de codificação e etiquetação automática e manual; esteiras de transferência entre o sistema de triagem/classificação, controlados por sistemas de supervisão e aquisição de dados de “SCADA” (Supervisory Control and Data Acquisition), com o intuito de movimentar bagagens convencionais e volumes diversos de comprimento mínimo de 450mm e máximo de 900mm, largura mínima de 150mm e máxima de 300mm, altura mínima de 400mm e máxima de 750mm e peso mínimo de 10kg e máximo de 60kg, tendo aproximadamente 4,3km de esteira, trabalhando com a capacidade máxima de 4.000 bagagens por h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3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0 – Combinações de máquinas e equipamentos para preparação automatizada de pedidos variados em embalagens de diferentes tamanhos, com capacidade de aproximadamente 1.106caixas/hora (variável conforme características dos pedidos), gerenciamento de inventário em tempo real e gerenciamento total de fluxo em todo o sistema de transporte, compostas de: 1 sistema de armazenamento vertical de containers plásticos, com 32.720 posições, 4 linhas de rack de 22 módulos e 23 níveis (com extensão para 29 níveis) cada, dispositivos de deslocamento horizontal individualizados por níveis dos rack, dispositivos duplos de deslocamento vertical individualizados por linha de rack; 1 sistema de separação automática individual de produtos estocados em canais angulados contrapostos, com esteira coletora central e estação de verificação; 4 linhas de separação de produtos, cada uma composta por 8 estações manuais de coleta orientada por visores eletrônicos; 1 linha de separação de produtos composta por 4 estações manuais de coleta orientada por visores eletrônicos; 3 estações manuais de coleta orientada por visores eletrônicos, com retorno automático dos contêineres plásticos e cortina de luz para detecção de erro de coleta; 1 seção de verificação final com 6 posições; 2 estações de impressão de rótulos; 6 balanças de controle; 1 estação de reabastecimento do sistema de armazenamento vertical; 4 linhas de transporte das estações de fechamento de caixas; 1 estação de classificação e despacho com 10 rampas; transportadores em geral, mezaninos e sistema d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7 – Manipuladores hidráulicos controlados manualmente, para movimentação de peças fundidas, com capacidade operacional máxima de 1.000kgf, com cabine para operador com sistema de condicionamento de ar, dotados de garra com abertura máxima de 600mm e força de fechamento máxima de 1.500kgf com capacidade para manipular peças com temperatura máxima de 700°C, com canhão acionado por ar comprimido utilizado para separar, por impacto, os canais de alimentação da peça fundida com energia igual ou superior a 1.300 jou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3 – Máquinas robotizadas para carga e descarga de serras circulares em máquinas afiadoras com 2 ou mais carrinhos, com 4 eixos controlados por comando numérico computadorizado (CN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31 – Plataformas aéreas isoladas de trabalho com lanças telescópicas e articuladas, com capacidade de isolação de 46kV, com giro infinito da plataforma, com cesta aérea para içar pessoas, com capacidade máxima de 160kg com Liner, com alcance vertical máximo de 12,8m, alcance lateral de 8,4m, com sistema de rotação do cesto em 90°, com controles de operação e de abaixamento de emergência na cesta e no solo, lança auxiliar (jib) com guincho com capacidade máxima de 450kg, com válvula direcional para acionamento das sapatas ou plataforma, montada em veículo rodoviári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87 – Equipamentos para armazenagem de peças industriais com altura de 6,9m, capacidade de armazenamento de 150 depósitos de 2.460 x 825 x 46mm e capacidade total de carga de 20t, dotados de processador com capacidade de 10.000 iten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89 – Combinações de máquinas para acabamento e empilhamento de placas de gesso acartonadas, compostas de: estação de acabamento com serras motorizadas e duto extrator de pó; estação de empilhamento com mesa hidráulica e dispositivo de enquadramento; estações de detecção e rejeitos de placas defeituosas; conjunto de transportadores de pisos sobrepostos, de correntes, de cascata, de correias, de rolos e de inversão de braços e hastes; conjunto de instrumentos de monitoramento (PLC), segurança 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0 – Empilhadores duplos de folhas de flandres, com controle eletromagnético para um empilhamento preciso das folhas, com transportador eletromagnético, para empilhamento de forma uniforme e igual, possibilitando o empilhamento do 1º e 2º compartimento alternativamente após o enchimento de cada estação, evitando paradas para a retirada dos fardos, com capacidade de 7.000folhas/h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1 – Máquinas de orientação e posicionamento correto de frascos de 175 e 350ml sobre esteira a vácuo, para uma velocidade de 287 frascos por minuto, para alimentação de máquina de envas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2 – Combinações de máquinas para alimentação de tecido emborrachado para tratamento de irradiação (bombardeamento de feixe de elétrons) com rebobinamento posterior, com velocidade de 18,84m/min, compostas de: 1 unidade de abastecimento com velocidade de 60,88m/min; 1 equipamento para junção/emenda, com atuador pneumático, capacidade para aplicação de 7kgf/cm²; 1 equipamento para separação do tecido de forração e realimentação, com 3 rolos rotativos de diâmetro de 221,5 x 1.830mm de comprimento, com cilindro pneumático para ajuste de altura do rolo inferior, capacidade de tensionamento de 300kg, capacidade máxima de 30m/min a 1.078rpm; 1 unidade frontal para acumular tecido emborrachado, tipo ação dupla, capacidade para 54metros de tecido, tensão máxima do tecido de 250kg; 1 equipamento para puxar o tecido emborrachado, com 3 rolos rotativos de diâmetro de 221,5 x 1.830mm de comprimento, com cilindro pneumático para ajuste de altura do rolo inferior, capacidade de tensionamento de 300kg, capacidade máxima de 30m/min a 1.078rpm; 1 unidade de acúmulo posterior (traseiro), tipo ação dupla, capacidade para 54metros de tecido, tensão máxima do tecido de 250kg; 1 equipamento para puxar o tecido emborrachado, com 3 rolos rotativos de diâmetro de 221,5mm x 1.830mm de comprimento, com cilindro pneumático para ajuste de altura do rolo inferior, capacidade de tensionamento de 300kg, capacidade máxima de 30m/min a 1.078rpm; 1 dispositivo para centralização para rebobinamento, com rolete guia de alimentação, rolete motor com velocidade de 11m/min; 1 equipamento para enrolar tecido emborrachado com tecido de forração, com velocidade do desenrolador de 60,91m/min a 318,5rpm, lançadeira com velocidade de 18,84m/min; 1 painel de comando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3 – Máquinas paletizadoras para formação de paletes contendo pacote de materiais impressos, previamente embalados ou amarrados com cintas, dotadas de robô manipulador, esteiras de chegada do material e dispensadores de paletes e capacidade máxima de 1.000pacotes/h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4 – Plataformas aéreas para elevação de pessoas montadas sobre caminhões, com comando hidráulico, 2 lanças articuladas e 1 lança telescópica, com altura máxima de trabalho de até 24 metros, giro contínuo e cesto de alumínio com capacidade máxima de 225kg para 2 pessoas e rotação de 65grau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5 – Plataformas aéreas para elevação de pessoas montadas sobre caminhões, com comando hidráulico, 2 lanças articuladas e 1 lança telescópica, com altura máxima de trabalho de até 20 metros, giro contínuo e cesto de alumínio com capacidade máxima de 225kg para 2 pessoas e rotação de 65grau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6 – Plataformas elevatórias hidráulicas autopropelidas sobre esteiras, acionadas por motor diesel, com 2 lanças articuladas e 1 lança telescópica, com altura máxima de trabalho de até 15 metros; cesto de alumínio com capacidade máxima de 225kg para 2 pessoas e rotação de 65grau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7 – Combinações de máquinas automáticas de alta eficiência, com controlador lógico programável (CLP), acionadas por servomotores, destinadas a agrupar, posicionar de forma ordenada saches com ração animal úmida em bandejas empilháveis e empilhar estas bandejas em conjunto de 24 unidades a serem posteriormente encaminhados às estações de esterelização, com capacidade máxima de processamento de 1000 saches por minuto, compostas por: 8 pontos de alimentação de saches; 1 estação de alimentação de bandejas vazias previamente empilhadas sobre suportes metálicos; 1 estação de calibração das pilhas de bandejas; 1 sistema de transporte de pilhas de bandejas vazias; 4 estações de desempilhamento de bandejas vazias; 4 estações duplas robotizadas para o agrupamento e posicionamento dos saches nas bandejas; 4 estações de empilhamento de bandejas já alimentadas com saches; 4 estações de saída de pilhas com 24 bandejas abastecid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8 – Máquinas automáticas de alta eficiência, com controlador lógico programável (CLP), acionadas por servomotores, destinada a desempilhar conjuntos de 24 bandejas empilháveis contendo saches de ração animal úmida e posteriormente transferir este saches de forma ordenada para esteiras de transporte, empilhando novamente as bandejas vazias em pilhas de 24 unidades, com capacidade máxima de processamento de 466 saches por minuto, compostas por: 1 estação de alimentação de pilhas com 24 bandejas abastecidas com saches; 1 estação de calibração das pilhas de bandejas; 1 sistema de transporte de pilhas; 1 estação de desempilhamento de bandejas abastecidas com saches; 1 estação de posicionamento de bandejas cheias; 1 estação de retirada dos saches das bandejas e posterior posicionamento dos saches em transportador; 1 estação de rejeito de saches que porventura não tenham sido devidamente retirados das bandejas; 1 transportador de esteiras contrapostas para compressão e consequente retirada de água acumulada sobre os saches; 1 estação de transferência dos saches entre o transportador contraposto e o transportador de saída dos saches; 1 estação de empilhamento de bandejas vazias; 1 estação de saída de pilhas com bandejas vazi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9 – Cadeiras elevatórias para o transporte de deficientes físicos ou pessoas portadores de mobilidade reduzida, possibilitando o deslocamento da pessoa junto ao percurso da escada, capacidade nominal de até 138kg, velocidade de 6m/min, percurso linear máximo de 9,75 metros, operando em inclinações entre 28 e 45°, dotadas de assento tipo cadeira, com apoios articulados para os braços e pés, cinto de segurança, motor redutor com placa eletrônica de controle, baterias seladas independentes, conjunto de trilhos de alumínio com suportes metálicos e cremalhei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9.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3 – Motoniveladoras articuladas, dotadas de motor diesel com potência no volante de 294HP a 1.800rpm, lâmina de 16 pés, "ripper" com 4 dentes, sistema hidráulico para "hipper" de deslocamento e tombamento da lâmina acionados por alavancas "joystick", força de penetração e separação igual a 10.676 e 11.804kg respectivamente e transmissão do tipo auto "shiftcom" 8 marchas e 6 reservas para remoção e terraplanagem de sol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9.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4 – Motoniveladoras articuladas, autopropulsadas, sobre pneumáticos, com potência líquida no volante de 280HP a 2.100rpm, alimentação a diesel, alternador de 50 amperes (A) e dotadas de lâmina com 4,928m (16' 2") de comprimento, para aplicação na indústria de miner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9.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5 – Motoniveladoras articuladas, autopropulsadas sobre pneumáticos, com potência no volante de 297HP a 2.000rpm, alimentação a diesel, alternador de 150 amperes (A) e dotadas de lâmina com 4,9m (16') de largura, para aplicação na indústria de miner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9.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6 – Motoniveladoras articuladas, autopropulsadas sobre pneumáticos, com potência no volante de 533HP a 1.800rpm, alimentação a diesel, alternador de 150 amperes (A) e dotadas de lâmina com largura de 7,3metros (24'), para aplicação na indústria de miner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9.4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9 – Compactadores para solo, autopropulsados por motor diesel, com servotransmissão planetária e potência bruta de 401HP, com peso em operação de 32.734kg, contendo rolos de pata tipo "tamping" e lâmina frontal para movimentação de ter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9.51.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0 – Minicarregadeiras autopropulsadas sobre pneus, com potência no volante compreendida entre 68HP (50,7kW) a 70,7HP (52,7kW) e capacidade de carga compreendida entre 748 a 1.497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9.51.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Pás-carregadeiras de esteiras, com potência no volante igual ou superior a 189HP, mas igual ou inferior a 263HP, capacidade da caçamba igual ou superior a 2,45m</w:t>
            </w:r>
            <w:r>
              <w:rPr>
                <w:vertAlign w:val="superscript"/>
              </w:rPr>
              <w:t>3</w:t>
            </w:r>
            <w:r>
              <w:rPr/>
              <w:t>, mas igual ou inferior a 3,21m</w:t>
            </w:r>
            <w:r>
              <w:rPr>
                <w:vertAlign w:val="superscript"/>
              </w:rPr>
              <w:t>3</w:t>
            </w:r>
            <w:r>
              <w:rPr/>
              <w:t>, com sistema de comando por acionamento hidrostát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9.52.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3 – Miniescavadeiras hidráulicas, com capacidade de rotação da estrutura superior de 360°, potência no volante igual a 40,9kW/54,8HP a 2.100rpm, com esteiras de aço, e lâmina no chassi inferior, capacidade de carga com caçamba de 0,28m³, com força de escavação na caçamba de 56kN e força de escavação no braço de 38k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9.52.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4 – Escavadeiras hidráulicas autopropulsadas montadas sobre pneus, equipadas com motor diesel turbo alimentado de baixa emissão, arrefecido à água, de 4 tempos, 6 cilindros em linha, e potência bruta de 113HP (84kW), com estrutura superior capaz de efetuar rotação em contínuo de 360 graus, força de desagregação de 8.900kgf e escavação de 6.400kgf</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0.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8 – Martelos vibratórios elétricos, para cravação e extração de estacas-prancha comuns ou estruturais, tubos metálicos, estacas metálicas de qualquer seção, estacas de madeira ou concreto, com força no amortecedor de vibrações de 800kN, dotados de dispositivo de amortecimento, célula vibratória, prendedor hidráulico, armário de coman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0.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6 – Martelos de impacto a diesel, para cravações de estacas em serviços de solo, equipados com cilindro superior, tanques de combustível e lubrificação, dispositivo de içamento, pistão, portal de exaustão, bloco de impacto, capacete de estacas, conexão para hastes de bate-estacas e guias suspens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0.41.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5 – Perfuratrizes rotativas com potência igual ou superior a 780HP, autopropulsadas, sobre esteiras, com peso sobre a broca compreendido entre 20.000 e 75.000kg, diâmetros dos furos compreendidos entre 152 e 444mm e profundidade igual ou inferior a 20m no passo simples e peso de transporte igual ou superior a 90.000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0.4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7 – Máquinas para perfuração de rochas, com chassis articulado, autopropulsoras, sobre rodas, com mesa deslizante para posicionamento do sistema de perfuração, dotadas de perfuratriz rotopercussiva ou preparada para operar com martelo pneumático de fundo de furo (IT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0.4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8 – Máquinas para perfuração de rochas, com chassis articulado, autopropulsoras, sobre rodas, dotadas de extensão frontal do chassis e perfuratriz rotopercussiva ou preparada para operar com martelo de fundo de furo (IT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0.4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9 – Máquinas para perfuração de rochas, com chassis articulado, autopropulsoras, sobre rodas, com um braço hidráulico, dotado de perfuratriz rotopercussiva ou preparada para operar com martelo pneumático de fundo de furo (IT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0.4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0 – Máquinas para perfuração de rochas e instalação de tirantes em minas subterrâneas e construções, com chassis articulado, autopropulsadas sobre rodas, com um braço hidráulico dotado de perfuratriz e sistema de instalação de tirantes e braço auxiliar para instalação de telas ou plataforma de serviç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0.4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1 – Máquinas para perfuração de rochas, com chassis rígido, autopropulsoras, sobre rodas, com um ou mais braços hidráulicos dotados de perfuratrizes rotopercussivas, com ou sem braço auxiliar dotado de plataforma de serviç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0.4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2 – Máquinas para perfuração de rochas, com chassis articulado, autopropulsoras, sobre rodas, com um ou mais braços hidráulicos dotados de perfuratrizes rotopercussivas, com ou sem braço auxiliar dotado de plataforma de serviç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0.4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5 – Equipamentos para perfuração de túneis em solos mistos, de diâmetro de 780mm, dotados de sistema de direção, cravador, estação de controle remoto a distância, misturador de bentonita, unidade de circulação de lama, potência nominal de 45kW e torque máximo igual a 33,5kN.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0.4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6 – Equipamentos para perfuração de túneis em solos mistos, de diâmetro de 1.295mm, dotados de kit de extensão com diâmetro de 1.505mm, sistema de direção, cravador, estação de controle remoto a distância, misturador de bentonita, unidade de circulação de lama, potência nominal de 75kW e torque máximo igual a 150kN.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1.31.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1 – Cintas planas para elevação e sustentação de cargas com capacidade entre 32 e 70kN, com largura entre 25 e 60mm, dotadas de cabos de aço na estrutura, com espessura entre 3 e 6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1.31.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2 – Dispositivos eletrônicos de monitoramento contínuo da condição dos fios de aço contido nas cintas planas de tração, para uso exclusivo em elevador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1.31.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3 – Máquinas de tração sem engrenagens para elevadores, com motor elétrico de corrente alternada, trifásico, síncrono de ímãs permanentes, com velocidade de tracionamento entre 0,5 e 10m/s, com capacidade estática de até 6.000kg, com sistema de freio de segurança integrado e contador de pulsos eletrônicos ("encode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1.31.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4 – Máquinas de tração sem engrenagens para elevadores, com motor elétrico de corrente alternada, trifásico, síncrono de ímãs permanentes, com velocidade de tracionamento entre 0,5 e 10m/s, com capacidade estática igual ou superior a 6.000kg, com sistema de freio de segurança integrado e contador de pulsos eletrônicos ("encode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1.43.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2 – Mecanismos de corte para ferramentas de alargamento de poços de petróleo e gás, compostos de: 3 blocos cortadores dotados de insertos de diamante policristalino compacto ("PDC") para diâmetros de abertura compreendidos entre 6</w:t>
            </w:r>
            <w:r>
              <w:rPr>
                <w:vertAlign w:val="superscript"/>
              </w:rPr>
              <w:t>1/2</w:t>
            </w:r>
            <w:r>
              <w:rPr/>
              <w:t xml:space="preserve"> a 2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2.3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4 – Plantadeiras de 2, 3 ou 4 linhas duplas de alho, com semeadura de 6 a 15 dentes de alho/metro, com depósito de até 50kg e disco distribuidor de sementes com colheres de diversos tamanh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3.4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5 – Nozeadores, próprios para amarração e nós em fardos de feno, utilizados em máquinas enfardadeiras, dotados de atadores e discos dentados, chassi com mancal bipartido e furo com diâmetro de 35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3.5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6 – Arrancadores e atadores de alhos com distância entre linhas compreendida de 40 e/ou 50cm, com 200cm de largura de trabalho, tomada de força com capacidade de 35HP para acionamento dos motores hidráulicos, com lâmina frontal de corte radicular ajustável, com guias de alinhamento e esteira de transporte conjuga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3.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Unidades de colheita (tambores) utilizadas em colhedoras de algodão, compreendendo chassi e engrenagens de aço, barras de alumínio, esponjas e desfibradores de poliuretano e divisores de plástico, com a finalidade específica da separação das fibras de algodão do restante da plant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4.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Máquinas filadoras automáticas para produzir queijo mussarela por meio de batelada, com fusão (cozimento) de coalhada unicamente mediante a emissão de vapor direta ou através de câmara, equipadas com 2 roscas sem fim bidirecionadas e velocidade controlada para a função de homogeneizar e filar a mistura, permitem a utilização de coalhada fresca, blocos de coalhada ou fusão de produtos em pó, possibilitam salgar o produto durante a filagem, dotadas de elevador para carregamento, filadora para filar e cozinhar a coalhada e extrusora para transporte, capacidade de trabalho de 200kg com produção máxima por hora de 600kg, potência de 7,5kW, consumo de vapor de 150kg/h, pressão de funcionamento de 4bar, temperatura de pasteurização de 100°C e painel de controle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6.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4 – Misturadores de ração animal, autopropulsados por motor turbodiesel de, no mínimo, 130CV e, no máximo, 240CV, transmissão hidrostática, 4 rodas motoras direcionáveis tipo caranguejo, possibilitando 3 formas de dirigibilidade, haste frontal com movimento para cortes verticais, pesagem eletrônica com 4 ou 6 células de carregamento, capacidade de carga igual ou menor que 28m³, velocidade máxima de locomoção de 30km/h e de trabalho 8km/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6.2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4 – Máquinas para coletar aves/frangos em aviários, transportar e acondicionar em gaiolas/ engradados, sem contato homem/ave, autopropulsora com motor Diesel de 46HP (34kW), com deslocamento por esteiras de borracha, comando por controle remoto e sistema automático de pesagem, compostas por esteira coletora modular, com módulos entre 1 e 1,5m, com largura total nominal entre 3 e 9 metros, túnel de transporte em aço inoxidável com correias transportadoras de borracha, uma superior e outra inferior, com formato específico para transporte de aves, calha transportadora de correia de borracha com movimentos X e Y na extremidade de descarga, reboque para transporte da máquina com plataforma giratória para suporte das gaiolas; capacidade de coleta de aves entre 16 a 26t/h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6.2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5 – Máquinas para coletar aves/perus em aviários, transportar e acondicionar em gaiolas/engradados, sem contato homem/ave, com deslocamento vertical para carga de até 3,75m e horizontal máximo equivalente a 3 colunas de gaiolas/engradados, compostas de um compartimento de coleta dividido ao meio por painel de deslizamento automático, túnel com correia transportadora, uma cabine de comando localizada na extremidade de carga, equipado com motor de 11kW, elétrico ou ciclo Diesel; capacidade de coleta de aves entre 16 a 26t/hora (de perus fêmeas com aproximadamente 9kg entre 1.800 a 2.600 aves/hora e machos com aproximadamente 20kg entre 800 e 1.300 aves por h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6.8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4 – Equipamentos para dosagem de alimentos para bezerros, dotados de tanque de armazenamento de leite com capacidade de 120l, misturador, estação de alimentação com 2 distribuidores de alimentos, sendo um para leite outro de ração ou 2 de leite, 1 aquecedor, 2 placas de transmissão com antenas e 1 bomba peristáltica, com capacidade máxima de 50 animais por est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9 – Câmaras automáticas e contínuas para fermentação/descanso de massa para pães de forma, com controlador lógico programável (CLP) com tela sensível ao toque, com capacidade máxima de 14.000 pães de forma por hora, fabricadas em aço inoxidável com controle da temperatura e umidade, comprimento ativo da esteira transportadora igual ou superior a 944m (3.100 pés), com magnetos em cada suporte "grid", sistema de lubrificação e limpeza de correntes tracionadoras automáticos, dotado de transportadores de entrada e saí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2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3 – Máquinas para deposição e resfriamento de balas tipo "toffee", com capacidade de 2.000kg/h, dotadas de 2 conjuntos de depositadores triplo com sistema de aquecimento e acionado por servomotores, moldes de silicone arrastados por correntes e rodas dentadas, túnel de resfriamento multicamada com secador de ar e serpentina para água gelada, estação de desmoldagem, esteira de saída e painel elétrico e d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2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4 – Combinações de máquinas para preparo e cocção de calda e balas tipo "toffee", com capacidade de 2.000kg/h, compostas de: 4 tanques para ingredientes (leite, gordura, glucose e leite condensado), 2 tanques de ingredientes dotados de células de carga, tanque de mistura de ingredientes dotados de células de carga, tanque de mistura de água com açúcar dotado de células de carga, tanque dissolvedor com serpentina para aquecimento de água com açúcar, 2 tanques pulmão de calda com bombas, caixa de válvulas pneumáticas, painel elétrico e de controle de receitas, 2 tanques pulmão intermediários de calda com bombas, cozinhador contínuo duplo vertical, câmara de vácuo, câmara de "flash", caramelizador, 2 unidades de dosagem e mistura compostas de 1 tanque de ácido com bomba de dosagem, 1 tanque para corantes com bomba de dosagem, 1 tanque de aromatizante com bomba de dosagem e 1 misturador estático em cada unidade, painel elétrico, bombas, válvulas, instrumentação e tubul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46 – Máquinas porcionadoras de carne com peso controlado, para produtos sem osso com temperatura maior ou igual a -2ºC, mas menor ou igual a 8ºC, com velocidade máxima de 130cortes/minuto, com precisão de +/-2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56 – Máquinas automáticas para corte de carcaças de aves em 9 partes, capacidade máxima de 5.000 aves/h, constituídas de: frame principal para suportar o transportador aéreo com ganchos em aço inox, painel elétrico de comando, esteira transportadora de partes de produtos finais sincronizado com a máquina e com os módulos de corte de sambiquira, esticador de asas, removedor de gordura abdominal, corte da ponta do peito "pré keel" corte da asa inteira "silver dollar", corte vertical do frango inteiro ao meio, corte de 1/4 do peito e separação de coxa da sobrecoxa e 1 desenganchador de cox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57 – Máquinas de corte automático para carcaças de aves, com capacidade máxima de 7.000aves/h, constituídas de: frame principal para suportar o transportador aéreo com ganchos em aço inox, painel elétrico de comando e os módulos de corte de asas inteiras, sambiquira, abertura de peito, peito com porção dorsal, pernas inteiras, derrubador de pernas e esticador de asas, com ou sem os módulos de corte de ponta de asas, meio de asas, pescoço, peito inteiro, porção dorsal, pernas com porção dorsal, sobrecoxa e removedor de gordura abdomina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58 – Máquinas formadoras de hambúrguer, com capacidade de 15 a 120golpes/min, plataforma em aço inoxidável, curso de 9, 10 ou 13 polegadas, taxa máxima de produção de 9.000golpes/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1 – Máquinas para moer produtos cárneos congelados ou resfriados, com construção em aço inoxidável, montagem com 1 ou 2 discos de diâmetro 400mm (16''), com furos compreendidos entre 5 e 32mm, montagem configurada com pré-cortador, cruzeta e disco, sistema de eliminação de ossos/cartilagens, caracol sólido em aço inoxidável, acabamento sanitário, velocidade fixa, sistema de reverso do caracol e talha manual para remoção do caraco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7 – Máquinas porcionadoras de carne sem osso, com temperatura compreendida entre -2 a 8°C, equipadas com um sistema óptico-eletrônico, com capacidade máxima de 215cortes/mi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8 – Máquinas para formação e porcionamento de carnes e massas diversas, com capacidade para a formação de produtos tridimensionais, utilizando rolos formadores, com produtividade máxima de 4.500kg/h ou de 240 descargas/min, com capacidade de corte de músculos íntegros, formação de produtos finais a partir de massa obtida de mistura de músculos animais íntegros e emulsão e formação por injeção hidráulica para porções consistentes com pesos acurados, com área utilizável do molde de 400 a 700mm de comprimento e diâmetro de 300mm, com espessura de molde podendo variar de 4 a 25mm, com totalizador de dados de produção, operações e com monitoramento de dados de temperatura do produto, pressão de enchimento, velocidade da máquina e produtividade, via tela de toqu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71 – Máquinas para retirar membranas de cortes de carne de bovinos e suínos, dotadas de rolo estriado sem dentes, com velocidade de corte igual ou superior a 35m/min, largura de corte igual ou superior a 506mm, sapata em aço inoxidável reforçada com espessura de 50,5mm e bandeja única articulada de entrada e saí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80 – Máquinas para moer produtos cárneos trabalhando com blocos de carne congelada com temperatura máxima de -25°C e resfriada sem necessidade de troca de ferramenta, construídas em aço inoxidável, com capacidade de produção de 5,5 a 8,5t/h quando operando com carnes congeladas (bloco padrão com temperatura máxima de -25°C) ou 7,0 a 28t/h, quando operando com carnes resfriadas (retalhos), dotadas de tolva com 600 litros de capacidade volumétrica, duas roscas com velocidades ajustáveis de forma independente sendo uma para alimentação (ou pré-corte) e outra para moagem, cabeçote de moagem, pré-cortador fixo, conjunto de corte com 3 ou 5 peças (facas e discos), comprimento de transmissão separado da área de processamento, sistema de abertura da rosca de alimentação e do cabeçote de moagem com dobradiças para fácil acesso ao interior do equipamento durante procedimento de limpeza, programada por controlador lógico programável (CLP) com capacidade de arquivamento de receitas pré-elaborad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1 – Máquinas automáticas para bombeamento e alimentação, para preparo a vácuo de produtos cárneos viscosos ou em pedaços, com peso de porções de 5,0 a 60.000g, saída de enchimento máxima de 25.000kg/h, com capacidade mínima de 37porções/min a 3,5kg – 117 porções/min a 350g, dotadas de bomba de alimentação através de duplo parafuso, em aço inox e camisa do caracol removível, dispositivo de elevação e tombamento de carrinhos, funil multifunção com selos de alimentação com capacidade mínima de 250 litros e máxima de 350 litros, painel com computador de porcionamento, sistema de comunicação integrado "can-bus", monitor colorido, sistema de acionamento "duo-drive", servo motor para o duplo parafuso, servo motor independente para o alimentador espira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2 – Máquinas automáticas para bombeamento e alimentação, no preparo a vácuo de produtos cárneos viscosos ou em pedaços, com peso de porções de 5,0 a 60.000g, saída de enchimento máxima de 17.000kg/h, com capacidade máxima de 28porções/min a 3,5kg – 106 porções/min a 350g, dotadas de bomba de alimentação através de duplo parafuso em aço inox, camisa do caracol removível, dispositivo de elevação e tombamento de carrinhos, funil multifunção com selos de alimentação com capacidade mínima de 250 litros e máxima de 350 litros, painel com computador de porcionamento controlado por sistema de comunicação "can bus", monitor colorido, sistema de acionamento "duo-drive", servo motor para o duplo parafuso e servo motor independente para o alimentador espira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3 – Máquinas automáticas para preparo a vácuo de produtos pastosos, líquidos, viscosos ou em pedaços, divisores de recheio para processamento simples ou em múltiplas linhas de cárneos, peixes, queijos, frutas ou vegetais, com peso de porções de 5g a 30.000g, velocidade máxima de porcionamento de 450 porções/min, com capacidade máxima de 2.500kg/h, dotadas de bomba de duplo parafuso inclinado em aço inox e camisa do duplo parafuso removível, funil bipartido com engrenagem de acionamento hidráulico do alimentador espiral, com capacidade mínima de 110 litros e máxima de 230 litros, monitoramento a vácuo, sistema de coextrusão e painel de controle com computador de porcionamen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4 – Máquinas automáticas para porcionamento de produtos cárneos, com velocidade de porcionamento superior a 2.000porções/min e comprimento constante, dotadas de: duplo bico de alimentação, magazine para tripas artificiais, carregador automático para tripas e colágeno, detector automático (sensores) de fim de tripa, esteira transportadora e freio de tripa com troca rápi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5 – Máquinas de desossa automáticas para pernas inteiras de peru, destinadas a trabalhar com coxa e sobrecoxa direita ou esquerda, separando coxa e sobrecoxa de peru em carne e ossos, trabalhando matérias-primas de 700 a 2.500g, com velocidade de desossa de até 700peças/hora, com dispositivo de abertura e corte final, painel de comando elé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6 – Combinações de máquinas para corte de frangos eviscerados, com capacidade nominal de 6.000carcaças/hora, compostas de: 1 transportador aéreo tipo "heavy duty" com conjunto de ganchos, 1 ou mais módulos para corte de asas, 1 módulo para corte de peito, 1 módulo para corte de pernas, 1 módulo separador de coxas e sobrecoxas, 1 módulo para corte em duas metades (traseira e dianteira), com ou sem módulo para corte de pescoço, com ou sem módulo para corte de sambiqueira, 1 módulo descarregador e 1 painel de coman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5 – Máquinas compactas e automáticas para processamento de alimentos e bebidas por alta pressão hidrostática de até 6.000 bar, com cilindro horizontal de 50 até 600 litros, dotadas de prensa central, conjunto de bombas de alta pressão, sistema de água, sistema de controle e sistema automático de carga e descarg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9.3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7 – Máquinas aplicadoras de resina, através de banho e cilindro de contato, contendo mesa de automatização na saída do papel, acionadas por motores elétricos trifásicos, com velocidade máxima de 90m/min, para serem utilizadas na combinação de máquinas automáticas e contínuas para impregnar papéis decorativos com resinas uréicas, melamínicas ou similares, utilizados na produção de chapas de fibra ou partícula de madeira revestid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9.3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8 – Máquinas para preparação e dosagem de resina uréica, melamínica ou similar, destinadas ao processo de impregnação de papel base para revestimento de painéis de fibras ou partículas de madeira, com capacidade máxima de processamento de 3.500kg/h, dotadas de tanques de aço inoxidável, bombas de diafragma com membranas termoplásticas de alto rendimento, com capacidade que varia entre 50 e 150 litros/min, dispersão de fluidos por bombeamento e controlado através de válvulas eletro-pneumát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9.30.3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Combinações de máquinas para fabricação de chapas de papelão ondulado com largura de trabalho de até 2,8m e velocidade operacional de até 400m/min, compostas de: 2 cabeçotes onduladores; 1 coleiro duplo; 5 emendadores de papel; porta-bobinas com carrinhos transportadores de bobinas; cilindros pré-aquecedores e /ou condicionadores de painéis; mesa secadora tipo "double facer", ponte dupla; tesoura rotativa tipo "rotary shear", vincadeira automática tipo "slitter scorer", cortadeira transversal tipo "cutt off knife"; empilhador duplo de chapas tipo "stacker", sistema de vapor tipo "steam system", sistema de controle de onduladeira, equipamento de preparação de cola (cozinha de cola) tipo modular "glue preparation system"; aplicador de "coating" em papéis; transportadores automáticos de pilhas de chapas de papelão ondulado para evacuação da saída dupla tipo "stacke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9.9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1 – Camisas de aço inoxidável calandrado ou centrifugado, ferro fundido, aço forjado ou bronze (indústria de papel e celulose), para rolos de sucção, com ou sem revestimento, para extração e produção de papel, celulose e pasta de celulos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0.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5 – Combinações de máquinas para fabricação de cadernos espiralados a partir de folhas já impressas e alceadas, compostas de: estação de alimentação do miolo, estação de separação do miolo em partes, estação de perfuração, estação de aplicação das capas e dos elementos flexíveis, estação de aplicação do espiral, estação para virada da capa e elemento de saí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0.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1 – Máquinas formadoras de capas duras para livros, compostas de unidades de alimentação do cartão, alimentação do forro no cartão e prensagem, com capacidade máxima igual ou superior a 25folhas/minuto, formato máximo igual ou superior a 450 x 8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0.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5 – Máquinas para aplicação de forro interno a serem utilizadas em processo de fabricação de capas dura para livros e assemelhados, operando com velocidade igual ou superior a 45ciclos/mi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0.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6 – Máquinas para aplicação de forro ou revestimento interno a serem utilizadas em processo de fabricação de capas duras para livros e/ou pastas de arquivos e similares, operando com capacidade máxima igual ou superior a 60ciclos/min, com ou sem estação de rotação na entra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0.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8 – Máquinas para junção e montagem de miolo variável e capa dura de livros, com mecanismo de alimentação automática, com verificação eletrônica por código de barras das partes montadas, capacidade de produção de 7 livros/min, capacidade para formatos com largura de 150 a 340mm e altura de 130 a 400mm, espessura do miolo compreendida de 2 a 20mm, espessura de capa de 1,5 a 3,5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1.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7 – Máquinas automáticas para corte longitudinal e transversal de chapas de papelão para produção do miolo de capas duras de cadernos, livros, além de substratos para alguns tipos de embalagens, operando com velocidade máxima de 220ciclos/minuto, espessura do material a ser processado de 1,0 a 4,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1.3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5 – Máquinas para confecção de caixas rígidas em cartão revestidas por folhas operando por meio das seguintes funções principais: unidade de alimentação do cartão rígido previamente cortado e vincado, unidade de alimentação das folhas para revestimento previamente cortadas, unidade de aplicação de cola para acoplamento da folha ao cartão, unidade de formação da caixa e unidade de saí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1.3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6 – Combinações de máquinas para formação de copos de polipapel, a partir de blanks (cartão revestido de polietileno dos 2 lados), com capacidade máxima de 100 a 120copos/minuto, compostas de: 1 máquina para formação de copos de polipapel no tamanho de 440ml por termo selagem, com alimentador automático; 1 máquina de embalagem de copos em sacos plásticos com capacidade máxima de 20 pacotes por minu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1.8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4 – Máquinas para emenda automática de papel, na fabricação de chapas de papelão ondulado, com velocidade máxima igual ou superior a 200m/min, mas inferior ou igual a 350m/min, largura de trabalho igual ou superior a 1.800mm, mas inferior ou igual a 2.5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1.8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1 –  Máquinas automáticas para corte e vinco, com destacador, formato máximo de corte de folhas de 1.660 x 1.200mm, abertura de pinça de 6 a 12mm, velocidade máxima mecânica de 5.000folhas/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1.8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3 – Combinações de máquinas para formação e acabamento, de tubetes de papel de 25 a 110mm de diâmetro interno, compostas de: 1 máquina de fabricação de tubos de papel com diâmetro de 25 a 100mm e com parede de 1,5 a 10mm, velocidade máxima de correia igual ou superior a 300pés/min (40m lineares de tubo/min), painel de controle com comandos para estaleiro automático e saída para painel eletrônico de controle de produtividade; 1 equipamento utilizado para leitura do diâmetro externo dos tubetes por meio de feixe de laser, sem contato direto com o produto, com processador, memória para biblioteca de produtos, CEP, monitoramento dos diâmetros com programação de mínimo e máximo, saída para alarmes sonoro e luminoso com “scan” de leitura de no máximo 140mm; 1 cortadeira “in-line”, utilizada para cortar tubos de papel saindo do cabeçote espiral com velocidade máxima de 40m lineares de tubo/min, com precisão de  +/-1mm, corte com 1 conjunto facas circulares sobre buchas de nylon, varão de recuo de buchas pneumático e com painel de controle com "touch escreen"; 1 máquina de acabamento para tubos de comprimento máximo de 320mm, com ciclo igual ou superior a 100peças/min, com um sistema mecânico central de movimentos por meio de CAME sincronizado até 5 estágios de acabamento, sendo eles, 2 estágios para ferramentas de acabamento de borda (ferramentas giratórias), 1 estágio para abertura de "janelas" no corpo do tubo, 1 estágio para fendas e reservas e último estágio para picotes, o movimento para cada 1 dos estágios é feito por meio de carros transportadores metálicos com regulagem para tubos com diâmetro de 40 a 13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1.8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1 – Máquinas para cortar e vincar cartão liso ou papelão ondulado, controladas por comando numérico computadorizado, com autoajuste, com capacidade de produção igual a 600folhas/hora, com formato da folha de tamanho máximo de 2.500mm e mínimo de 400mm, dotadas de 1 a 12 unidades de cortes de vinco, com posicionamento automático simultâneo dos grupos independentes, tanto longitudinais como transversais, autorreferenciada na mudança de formato, rapidamente  e com precisão de posicionamento de +/-1mm, através do sensor óptico, dotado de alimentação automática, com ou sem dispositivo de alimentação de ajuste da impressão, com ou sem empilhador e carregador automático, com ou sem dispositivo de impressão auxiliar de ajuste automático ou manual, e com ou sem empilhador e carregador automático, podendo estar dotado de alimentação automática ou manual do papelão, de, no máximo, 12 tamanhos em 2 filas de 6 papelões cada uma, o corte com navalha é feito em cima de um rolo de aço, evitando assim danos ao rol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1.8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2 – Máquinas para cortar, vincar, cartão liso, papelão ondulado e onda dupla, controlado por comando numérico computadorizado, com autoajuste, com capacidade máxima de produção de 300folhas/hora, com formato da folha de tamanho máximo de 2.500mm e mínimo de 400mm de largura, e comprimento de acordo com a necessidade podendo ser sem limite, podendo conter de 1 a 12 unidades de cortes de vinco longitudinal com posicionamento automático através do sensor óptico montado no grupo de corte e vinco transversal que faz, o posicionamento de cada um dos grupos longitudinais, ou corte com navalha é feito em cima de um rolo de aço, evitando assim danos ao rolo, podendo estar dotado de alimentação automática ou manual do papelão de, no máximo, 8 tamanhos em duas filas de 4 papelões cada uma, com ou sem dispositivo de impressão auxiliar de ajuste automático ou manual, com ou sem empilhador e carregador automático, dotado de carro transversal com dispositivo com leitor óptico para saber a posição dos grupos longitudinais e ou tamanho do papel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1.9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Transportadores em aço inoxidável utilizados na alimentação e transporte em estufa de secagem, para embalagens de ovos fabricadas em polpa moldada de papel, com comprimento total de 1.554mm, capacidade de carga igual a 4 embalagens por transportador, com temperatura de trabalho entre 200°C a 260°C (dentro da estuf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2.5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4 – Telas eletroformadas, 100% níquel, não tecidas, para serem utilizadas em unidades modulares de serigrafia rotativa, com largura compreendida entre 180 a 600mm, pré-emulsionadas para gravação de imagem, quantidade de furos compreendidos entre 75 e 355 furos por polegada linear "mes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1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8 – Impressoras serigráficas automáticas de cilindro oscilante para impressão sobre substratos flexíveis com alimentador, formato das folhas de 720 x 520, 780 x 540, 1.020 x 740cm, com velocidade máxima respectivamente de 3.000 e 2.800folhas/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1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9 – Máquinas de impressão digital de 3 ou mais cores que trabalham com injeção de tintas cerâmicas (“single pass”) para a decoração de revestimentos cerâmicos e vidro, com capacidade de ser integrada em uma linha de produ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1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0 – Máquinas impressoras de bobinas por meio do processo "letterpress", com 4 ou mais cores e secagem ultravioleta, com largura máxima do papel igual ou superior a 250mm, velocidade máxima de impressão igual ou superior a 80m/min, podendo contar com dispositivos de acabamento e/ou refile em linha e com aplicação e cura de verniz UV</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3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8 – Impressoras industriais a jato de tinta piezoelétrica por tinta secagem UV com 5m área de impressão, 4 + 4 cores (Ponto de Venda e longa distância), 16 cabeçotes de impressão com 360 x 720dpi de resolução, com unidade de secagem UV (2 lâmpadas UV) com obturadores (Shutters) para impressão em materiais flexíveis (rolo a rolo) com sistema exclusivo de faca de ar para impressão em alta velocidade e alto rendimento de tinta e unidade controlad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3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0 – Impressoras industriais a jato de tinta piezoelétrica por tinta secagem UV com 3,2m área de impressão, 4 + 4 cores (Ponto de Venda e longa distância), 16 cabeçotes de impressão com 360 x 720dpi de resolução, com unidade de secagem UV (2 lâmpadas UV) com obturadores (“Shutters”) para impressão em materiais flexíveis (rolo a rolo) com sistema exclusivo de faca de ar para impressão em alta velocidade e alto rendimento de tinta e unidade controlad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3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2 – Impressoras industriais a jato de tinta piezoelétrica, com tecnologia MEMS (Micro Electronic Mechanism System) por tinta de secagem UV, com 3,20 x 1,65m de área de impressão, 6 cores, 312 ou mais cabeçotes de impressão, com resolução igual ou superior a 500dpi, com unidade de secagem UV para impressão em materiais flexíveis (folhas) ou rígidos, com unidade controladora, com velocidade de impressão igual ou superior a 500m</w:t>
            </w:r>
            <w:r>
              <w:rPr>
                <w:vertAlign w:val="superscript"/>
              </w:rPr>
              <w:t>2</w:t>
            </w:r>
            <w:r>
              <w:rPr/>
              <w:t xml:space="preserve"> por hora, com alimentador automático de folhas e materiais rígidos e com descarregador automático de folhas e materiais rígidos, mesa dinâmica com sistema de fixação por vácu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3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1 – Máquinas de impressão digital de tecido dotado de poliamida "nylon", viscose, seda, algodão, linho, lã e suas misturas entre outros tecidos complexos, por jato de tinta, utilizando tinta à base de água, como os corantes ácidos, reativos, dispersos e pigmentos, com secagem por evaporação, com 8 unidades de impressão, com velocidades de impressão compreendidas de 170 a 428m²/h, largura de impressão de 1.800 a 3.400mm, resolução máxima de 2.400dpi, dimensão da gota de 4 a 18pl, com rolo e carrinho para grande rolo, em falda, com transportador de tecido dedicado e secador integrado em linh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3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5 – Máquinas de impressão por jato de tinta, com injeção piezoelétrica, com velocidade máxima igual ou superior a 200m</w:t>
            </w:r>
            <w:r>
              <w:rPr>
                <w:vertAlign w:val="superscript"/>
              </w:rPr>
              <w:t>2</w:t>
            </w:r>
            <w:r>
              <w:rPr/>
              <w:t>/h com processo de cura UV, capacidade para 4 ou mais cores, alimentadas por bobina, largura máxima de impressão igual ou superior a 3,5m, com tecnologia de aplicação de gotas, impressão em 2 tamanhos variados simultaneamente na mesma passagem, unidade controladora interna, com capacidade para operar na opção multirolo e podendo contar com a mesa a vácuo para alimentação de mídias rígid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3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8 – Máquinas de impressão, tipo industrial, de alta velocidade, com tecnologia de impressão a jato de tinta, por aquecimento (“Thermal Inkjet”), tinta base de água, com resolução de 1.200 x 600dpi, alimentadas por bobinas, com sistema de impressão baseada em “Scalable printing Technology”, composto de 2 conjuntos de impressão com 70 cabeças cada, substituíveis individualmente, 4 cores de impressão (KCMY), com agente de fixação rápida, com velocidade de impressão máxima de 122m/min, com largura de impressão de 793mm, com processamento paralelo de imagens e controladas por unidades digitais de processamento de dad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3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0 – Máquinas de impressão, tipo industrial, de alta velocidade, com tecnologia de impressão a jato de tinta, por aquecimento (Thermal Inkjet), tinta base de água, com resolução de 1.200 x 600dpi, alimentadas por bobinas, com sistema de impressão baseada em "Scalable Printing Technology", compostas de 2 conjuntos de impressão com 30 cabeças cada, substituíveis individualmente, 4 cores de impressão (CMYK), com agente de fixação rápida, com velocidade de impressão máxima de 122m/min, com largura de impressão de 520mm, com processamento paralelo de imagens e controladas por unidades digitais de processamento de dad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3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1 – Máquinas de impressão, tipo industrial, de alta velocidade, destinadas a impressão de papéis revestidos e não revestidos na gramatura de 40 a 350gsm, com tecnologia de impressão a jato de tinta por aquecimento (Thermal Inkjet), tinta base de água, com resolução de 1.200 x 600dpi, alimentadas por bobinas, com sistema de impressão single pass baseada em “scalable printing technology” compostas de 2 conjuntos de impressão com 70 cabeças cada, substituíveis individualmente, 4 cores de impressão (CMYK), com agente de fixação rápida, com velocidade de impressão máxima de 183m/min, com largura de impressão de 739mm, com processamento paralelo de imagens e controlada por unidades digitais de processamento de dad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3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9 – Máquinas de impressão, tipo industriais, com tecnologia de impressão a jato de tinta, por sistema piezoelétrico, tinta a base da água ou pigmentada, alimentadas por bobinas, com sistema de impressão baseado em "DigiDot drop-on-demand", com gota de tamanho variável de 1 a 6 cores de impressão, qualidade de imagem percebida de 1.200dpi através do recurso de modulação da gota de tinta, com velocidade máxima de impressão igual ou superior a 48metros/minuto, com largura máxima de impressão igual ou superior a 430mm, com unidade controladora e de processamento de imagens, sistema de resfriamento e inversor do papel, podendo operar em combinação com outra impressora irmã para impressão frente e verso simultâne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3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0 – Impressoras industriais a jato de tinta piezo elétrica com cura UV para mídias rígidas com 6 cores, com capacidade de 6 cores mais cor branca, com resolução de 1.200 x 600, com 12 cabeças de impressão ou mais, com picolitro variável, largura de impressão de 1,63m e velocidade máxima de impressão de 37m²/h, com mesa padrão de 1,22 x 1,63m, espessura máxima de mídia de 64mm, sistema de secagem UV com duplo obturador e sistema controlad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3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1 – Impressoras industriais a jato de tinta piezo elétrica com cura UV para mídia rígidas com 6 cores, mais branca, resolução de 1.200 x 600, 12 cabeças de impressão ou mais, com picolitro variável, largura de impressão de 2,5m e velocidade máxima de 80m²/h, com mesa padrão de 1,22 x 2,5m, opcional de extensão de mesa para 305cm, e espessura máxima de mídia de 64mm, sistema de secagem UV com duplo obturador e sistema controlad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91.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9 – Equipamentos para laminação a frio para serem acoplados em impressoras ofsete, alimentadas por folhas de formato máximo igual ou superior a 53 x 74cm, com capacidade máxima igual ou superior a 12.000folhas/h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3.91.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2 – Sistemas automáticos para controle do registro de cor e/ou corte e/ou margem ("Sidelay") e/ou efeito leque ("Fan-Out"), simultaneamente ou em separado, compostos por: codificador de velocidade, armários elétricos/eletrônicos, câmeras digitais com processamento de imagens e cálculo de desvios de registro incorporado no mesmo invólucro, capaz de tomar 40 fotos por segundo durante todo o tempo de operação da máquina impressora rotativa, que leem um único conjunto de marcas compostas de quadros 0,2 x 0,2mm, montados em barra metálica, com ou sem motorização, que, interligados a interfaces de câmera (CIU) e operados por tela sensível ao toque com acesso remoto via VPN, enviam sinais via protocolo ou diretamente aos motores de registro e/ou barras compensadoras ou dispositivos de ajuste de "Fan-Out", ajustando-os automaticamente, podendo agregar ou não controle automático em linha de cor e tinteiros, composto por câmeras digitais RGB posicionadas para leitura em banda livre, que comparam a imagem impressa com a imagem de referência original digital, acionando e ajustando automaticamente, via protocolo, os tinteiros das unidades de impress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5.19.22</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Limpadores de línter recicladores de 7 estágios, com alimentador de palhetas com transmissão motora de 1,5HP; batedor de celulose superior com motor de 7,5HP, transmissão e proteção, 1 tela vibratória de pimentinha com 1HP, 1 rosca de transferência com motor de 2HP, transmissão e proteção; batedor inferior com engrenagem motora de 3HP, transmissão e proteção; capacidade produtiva de 13,5t/di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5.9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3 – Máquinas urdideiras diretas, para enrolamento de fios em carretéis de urdume com flanges de 1.000mm de diâmetro e largura do rolo de urdume de 2.200mm, com velocidade máxima de urdimento de 1.200m/min, com dispositivo de corte por lâminas rotativas em ciclo único de operação, guia de fio, adaptadores de rolos para tingimento, com gaiola em V para bobinas de fios com capacidade igual a 714 posições, preparados para bobinas com até 295mm de diâmetro e painel de comando, controladas por computad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1.40.2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Máquinas para tingimento de tecido em corda única, com velocidade máxima de 450m/min e temperatura de processamento de até 143º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1.5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5 – Combinações de máquinas para corte e enrolamento de tecido emborrachado com largura de 1.640mm, para produção de lonas de pneus, painel de comando com controlador lógico programável (CLP), compostas de: unidade de transferência de tecido emborrachado para máquina corte com equipamento puxe e rolo bobinador com 350mm de diâmetro para enrolar o tecido de formação; unidade de corte, com esteira transportadora de entrada e saí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1.8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4 – Endireitadores automáticos de tramas com medição fofoelétrica, com cilindros endireitadores diagonais e curvos, para tecidos com largura compreendida entre 1.000 e 5.500mm, para velocidade máxima de 250m/min (sem controle de tensão) ou máxima de 150m/min (com controle de tens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1.8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5 – Endireitadores automáticos de trama com medição fotoelétrica, com cilindros endireitadores diagonais e curvos, para tecidos com largura compreendida entre 1.000 e 5.500mm, para velocidade máxima de 250m/min (sem controle de tensão) ou máxima de 150m/min (com controle de tensão), com módulo eletrônico de controle de process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1.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Sistemas para termofixação de telas secadoras e feltros, compostos por cilindro aquecido internamente a óleo, com 1.100mm de diâmetro de 10.120mm de comprimento de face, junta rotativa, unidade de refrigeração especial, mangueiras flexíveis, rolamentos, cabeçote de acionamento com motor AC, incluindo controlador, pré-instalado no painel elétrico e suporte do acionad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3.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4 – Fulões de polipropileno para caleiro, curtimento, recurtimento e engraxe de couros e peles, com diâmetro igual ou superior a 1,5m e largura igual ou superior a 1m, com tecnologia de construção tubular, sem solda, com ou sem porta automática em aço inox para descarga de cour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3.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0 – Prensas hidráulicas de pratos para estampar e gravar couros, com 2 pratos de 1.700 x 1.600mm; 2 chapas de estampa; sistema de aquecimento elétrico em 5 setores controlados independentemente; suportes de fixação manuais e suportes adaptadores manuais em formato "L" para fixar as chapas; garras guias manuais para alinhamento da chapa de estampa; “timer” de pré-aquecimento; diâmetro do pistão de 1.100mm, potência nominal de fechamento 2.850 toneladas, duplo sistema de resfriamento da central hidráulica; sistema eletrônico de regulagem da pressão de trabalho; autodiagnóstico das partes elétricas e hidráulicas; sistema de tele-assistência elétrica; sistema de assistência mecânica por meio de câmera "webcam"; sistema de controle de todas as funções por meio de painel operador conectado ao controlador lógico programável (CLP) do quadro elé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3.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3 – Máquinas hidráulicas de dividir couros “wet blue” por meio de corte com lâmina sem fim, com largura útil igual a 3.600mm, sem extrator, com inversor de frequência, grupo de afiação com dispositivo elétrico de aproximação/afastamento dos rebolos, sistema de afiação automática, dispositivo para alterar a espessura de divisão com variações centesimais controladas por "encoder", sistema para facilitar a passagem de raspas de grossa espessura, deslocamento simultâneo dos grupos de transportes com regulagem direta da movimentação, cilindro de borracha suportado por 3 grupos de rolos reforçados com regulagem individual e independente, dispositivo exclusivo que permite o constante contato dos contra rolos no cilindro de transporte atuando em 7 pontos distintos para corrigir a linearidade do cilindro otimizando a qualidade do trabalho, cabeçote com 7 registros para deformação do rolo de transporte superior, dispositivo automático de segurança, lâmina retrátil, fotocélulas de proteção na introdução das peles, tele assistênci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5.2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2 – Combinações de máquinas para laminação contínua a quente de fio-máquina e vergalhões, de bitolas compreendidas entre 5,5 e 22mm, a partir de tarugos de aço de 160 x 160mm, com capacidade máxima de produção de 130t/h e velocidade máxima de laminação de 120m/s, compostas de: sistema de tarugos para forno de reaquecimento; sistema de tesoura de emergência tipo “toggle shear”; forno do tipo “walking beam” para reaquecimento de tarugos, com capacidade de produção para 200t/h; 6 unidades de cadeiras de laminação e seus acionamentos com arranjo horizontal e vertical para o trem de desbaste, construídas com cassetes intercambiáveis tipo “housing less”; 6 unidades de cadeiras de laminação e seus acionamentos, com arranjo horizontal e vertical para o trem intermediário, construídas com cassetes intercambiáveis tipo “housing less”; conjunto de guias de laminação com barrão e suportes para cadeiras “no-housing”, minibloco e bloco acabador; sistema de tesoura de desponte e sucateamento após a cadeira 4; sistema de formadores de laço vertical; sistema de tesoura rotativa para desponte e sucateamento após a cadeira 10; miniblocos e bloco acabador para operações de laminação de pré-acabamento e acabamento, do tipo “heavy duty”, com cadeiras do tipo "delta 45º"; sistema de formadores de laço horizontais; sistema de tesouras de emergência do tipo “snap-shear”; sistema de resfriamento, dotado por caixas de água pressurizada, caixas fixas localizadas antes do bloco acabador e caixas moveis localizadas após o bloco acabador, dotadas de elementos internos bipartidos; sistema de tesoura “start-stop” de desponte e rotativa de sucateamento localizada antes do bloco acabador; caixa de contenção de sucatas “breakout Box”; sistema de impulsionadores intermediários do tipo “pinch-roll”; sistema para medição de bitola; formador de espiras e sistema de mesa de rolos para transporte de espiras e resfriamento a ar, tipo “stelmor”; estação coletora de espiras, com sistema de “ring distributor”; sistema de transporte de bobinas, vertical e horizontal, com estação de desponte, pesagem, etiquetagem e descarregamento de bobinas; sistema de compactação e amarração de bobinas; unidades hidráulicas com tanques, filtros, motobombas, trocadores de calor, sistema de recirculação, banco de válvulas e instrumentação de controle; sistemas de lubrificação centralizados a ar-óleo, óleo e graxa; sistemas de motobombas “booster” de média pressão e alta pressão; sistema para troca de cilindros de laminação “robô”, aquecedores indutivos com unidade de controle, dispositivo virador de cadeiras; dispositivos ópticos de bancada e portátil para ajuste de guias de laminação; sistema controle das caixas de resfriamento tipo “METCS”; sistema de controle com controlador lógico programável (CLP), painéis, estação supervisora IHM, mesas de comando local, unidade remota de entrada e saída e instrumentação local; sistema de controle de produção “expert manager”; sistema elétrico incluindo conjuntos de CCM (controle de motores), motores, conversores, transformadores, controlador lógico programável (CLP) e sistema de automação do laminador, sistema de monitoração IBA e quadro de distribui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5.2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5 – Combinações de máquinas para laminação contínua a quente de barras de aço redondas de bitolas compreendidas de 25,4 a 69,85mm, a partir de tarugos com seção quadrada de 155 x 155mm, com capacidade de produção de 500.000 toneladas métricas anuais, velocidade máxima de laminação menor ou igual a 9,5m/s, compostas de: 1 mesa de rolos de transferência de tarugos para fornos de reaquecimento; 1 forno de reaquecimento tipo soleira móvel, com 93 queimadores (noventa e três) distribuídos em 5 zonas térmicas com capacidade máxima para 110t/h; 1 descarepador hidráulico com unidade de bombeamento, com capacidade para limpeza de superfície através da pulverização de spray pressurizado a 300bar; 1 trem de desbaste com 4 gaiolas de laminação, de arranjo vertical e horizontal, com cassetes intercambiáveis; 1 tesoura tipo manivela com 1.000mm entre eixos, força de corte 150t; 1 trem intermediário constituído de 4 gaiolas de laminação, de arranjo vertical e horizontal, com cassetes intercambiáveis; 1 tesoura do tipo manivela, 1.040mm entre eixos, força de corte de 60t; 1 trem de pré-acabamento, com 6 gaiolas de laminação de arranjo horizontal e vertical, com cassetes intercambiáveis; 1 tesoura tipo combinada para corte paralelo ou rotativo, 1.040mm de distância entre eixos; 1 conjunto de guias de laminação com "barrão" e suporte das cadeiras; 1 trem de acabamento tipo "bloco redutor/calibrador", com 3 rolos dispostos em" Y"/120° para 4 passes; 1 tesoura do tipo combinada para corte paralelo ou rotativo, com 1.040mm de distância entre eixos, para desponte e corte final; 2  equipamentos para medição de bitola; 2 tesouras de emergência tipo 'snap-shear"; 2 formadores de laços verticais; 1 módulo de resfriamento, com caixa de água pressurizada e móvel, com elementos internos bipartidos; 2 mesas de rolos; 2 conjuntos de rolos impulsionadores tipo "pinch roll"; 1 leito para resfriamento de barras tipo "walking beam", com mesa de rolos para transferência de barras; canais individuais para cada barra e inclinação do sistema de fixação para permitir rotação da barra durante o resfriamento; 1 tesoura a frio tipo "start-stop", com capacidade de corte de 1.300t; 1 central hidráulica de lubrificação a ar-óleo, óleo e graxa; 1 unidade de moto-bombas com “booster” de água de média e alta pressão; 1 robô para troca de cilindros de laminação, com aquecimento indutivo para montagem e desmontagem com dispositivo girador de gaiolas e ajuste de guias de laminação; 1 estação elétrica com painéis de comando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5.3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7 – Cilindros laminadores forjado em aço FP-9W (aço rápido - HSS – “High speed  Steel”) ou aço FP-7 (aço ferramenta) de ligas especiais: C, Si, Mn, P, S, Cr, Mo, V, W, com diâmetro igual ou inferior a 300mm, comprimento máximo igual ou inferior a 2.500mm, com dureza igual ou menor a 64 HRC, não inferior a 55 HRC, com peso máximo de 1.400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5.3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7 – Cilindros de aço forjado, desgaseificados a vácuo e refundidos por ESR para laminadores de folhas e chapas de alumínio com diâmetro externo inferior a 3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5.9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4 – Dromos fundidos em aço centrifugado, utilizados em laminador "steckel" com teor de carbono superior ou igual a 0,13% e inferior ou igual a 0,16%, de manganês, superior ou igual a 0,9% e inferior ou igual a 1,5%, de fósforo inferior ou igual a 0,025%, de enxofre inferior ou igual a 0,010%, de silício superior ou igual a 0,9% e inferior ou igual a 1,50%, de níquel superior ou igual a 25% e inferior ou igual a 27%, de cromo superior ou igual a 25% e inferior ou igual a 27%, de nióbio superior ou igual a 0,70% e inferior ou igual a 1%, com diâmetro igual ou inferior a 1.300mm, comprimento total igual a 3.400mm, com abertura da fenda de 18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5.9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9 – Selas em aço forjado SAE 3312 para serem utilizadas no ajuste dos rolamentos de encosto nos eixos da cadeira de laminação de tiras de aço, com anéis excêntricos e molas para montagem, capacidade para cargas de 960k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6.1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2 – Máquinas para corte de chapas e tubos por laser, dotadas de carga e descarga automática, com comando numérico computadorizado (CN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6.9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31 – Máquinas para corte por jato de plasma de alta definição com capacidade de corte de chapas com espessura máxima de 80mm, capazes de realizar marcações superficiais na chapa, dotadas de fonte de energia máxima de 800A de corrente de saída, console para controle automático de múltiplos gases, console de ignição de arco, console de medição de gases, tocha de plasma, cabos e mangueiras de interlig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7.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1 – Centros de usinagem verticais, com comando numérico computadorizado (CNC), com 5 eixos controlados (X, Y, Z, A e C) do tipo ''bedless'', ou seja, sem berço, com possibilidade de executar operações de torneamento com rotação máxima do eixo C de 1.000rpm, eixo A (mesa basculante) com curso de 0 a 135°, capacidade de peso máximo sobre a mesa igual ou superior a 150kg, com cursos nos eixos X,Y e Z respectivamente iguais ou superiores a 500mm, 450mm e 500mm, avanço rápido nos eixos X, Y e Z de 60m/min, acelerações máximas nos eixos X, Y e Z respectivamente iguais a 9,8, 6,8 e 9,8m/s</w:t>
            </w:r>
            <w:r>
              <w:rPr>
                <w:vertAlign w:val="superscript"/>
              </w:rPr>
              <w:t>2</w:t>
            </w:r>
            <w:r>
              <w:rPr/>
              <w:t>, rotação máxima do fuso de 12.000rpm, diâmetro do mancal do fuso de 80mm, potência do motor de acionamento do fuso de 22kW, com 1 trocador automático de ferramentas com magazine para 30 ferramentas e com tempo de troca de 1,2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7.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7 – Centros de usinagem verticais, para metais, com comando numérico computadorizado (CNC), máquina com base rígida construída em aço, com 5 eixos controlados, podendo furar, fresar, mandrilar e roscar os 5 lados de uma peça com uma única fixação, com cursos em X, Y e Z iguais a 650 x 650 x 560mm respectivamente e curso do eixo A (basculante na mesa de trabalho) igual a (+120 e -120°), curso do eixo C (rotação da mesa) igual a 360°, mesa de diâmetro 650mm, acoplada a uma mesa de 800 x 650mm com rotação de 40rpm, capacidade de carga máxima na mesa igual a 600kg, rotação máxima do fuso igual a 18.000rpm, velocidade de avanço máxima dos eixos X, Y e Z igual a 40.000mm/min, com aceleração de 6m/s</w:t>
            </w:r>
            <w:r>
              <w:rPr>
                <w:vertAlign w:val="superscript"/>
              </w:rPr>
              <w:t>2</w:t>
            </w:r>
            <w:r>
              <w:rPr/>
              <w:t>, magazine com capacidade de 60 a 120 ferramentas, com fuso HSK-A63 com potência de 35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7.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02 – Centros de usinagem verticais com duplo cabeçote e com comando numérico computadorizado (CNC), com 5 eixos controlados, para tornear, furar, fresar e rosquear, cursos dos eixos X, Y e Z respectivamente iguais a 400, 400 e 360mm, avanço rápido dos eixos X, Y e Z igual a 60m/min, aceleração máxima nos eixos X, Y e Z, respectivamente de 5, 10 e 12m/s</w:t>
            </w:r>
            <w:r>
              <w:rPr>
                <w:vertAlign w:val="superscript"/>
              </w:rPr>
              <w:t>2</w:t>
            </w:r>
            <w:r>
              <w:rPr/>
              <w:t>, equipado com mesa basculante com ângulo de inclinação de +/-120° (4° eixo) e dimensões de 880 x 350mm, com 2 placas porta peças integradas com diâmetro de 280mm, rotação de 1.000rpm e torque de 170Nm (5° eixo) e capacidade de carga de 200kg que possibilita que sejam realizadas operações de torneamento sobre as placas giratórias, com trocador automático de ferramentas com tempo de troca de 2,4 segundos de cavaco a cavaco e 2 magazines para 28 ferramentas cada com fixação tipo HSK-A63, rotação máxima dos fusos de 12.000rpm e potência dos motores de acionamento de cada fuso igual a 14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7.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8 – Centros de usinagem com comando numérico computadorizado (CNC), com 3 eixos para usinagem de virabrequins, com sistema mínimo de lubrificação, curso dos eixos X, Y, Z1 e Z2, respectivamente de 1.000 x 1.400 x 250 x 630 mm, precisão de posição de 0,015 e de retibilidade de 0,005mm, com magazine vertical de troca de ferramentas, mesa hidráulica indexável com 360.000 posições, executando operação de faceamento, furação e chanframento de furos de centros e interpolação da face flang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7.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9 – Centros de usinagem com comando numérico computadorizado (CNC), com 3 eixos para usinagem de virabrequins, com sistema mínimo de lubrificação, curso dos eixos X,Y, Z1 e Z2, respectivamente de 1.000mm x 1.400mm x 250mm x 630mm, precisão de posição de 0,015 e de retibilidade de 0,005mm, com magazine vertical de troca de ferramentas, mesa hidráulica indexável com 360.000 posições, executando operações de acabamento de furo interno, furação e roscamento na flange, furação e alargamento do furo de fixação do volante na flange, furação e roscamento interno na espiga e fresamento de referência no contra-pes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7.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30 – Centros de usinagem para microgravura, com comando numérico computadorizado (CNC) para fresar, capazes de trabalhar com máximo de 5 eixos simultâneos controlados por cabeçotes, com velocidade de rotação máxima de 80.000rpm, com precisão máxima de usinagem de 0,1mícron, mesa de trabalho com ranhuras T e sistema a vácuo integrado, com capacidade máxima para 40 ferrament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7.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31 – Centros de usinagem com comando numérico computadorizado (CNC), com 3 eixos para usinagem de virabrequins, com sistema mínimo de lubrificação, curso dos eixos X, Y, Z1 e Z2, respectivamente de 1.000 x 1.400 x 250 x 630mm, precisão de posição de 0,015 e de retibilidade de 0,005mm, com magazine vertical de troca de ferramentas, mesa hidráulica indexável com 360.000 posições, executando operação de furação e chanfros de furos de lubrific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8.11.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8 – Centros de torneamento e fresamento horizontal, com comando numérico computadorizado (CNC), fuso principal com potência de 29kW, rotação de 7.000rpm e passagem de 42mm e contra-fuso com potência de 19kW, rotação de 7.000rpm e passagem de 42 mm, eixo Z com curso de 500 mm, avanço de 60 m/min e 3 cabeçotes revólver com possibilidade de usinagem simultânea com capacidade mínima de 10 estações cada, com 2 cabeçotes revólver superiores, 1 com cursos X, Y e Z iguais a 70, 70 e 250mm, e 1 com curso X igual a 125mm, com 1 cabeçote inferior com cursos X, Y e Z iguais a 70, 70 e 400mm, respectivamente, com potência de 4,2kW e torque de 11N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8.11.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9 – Centros de torneamento, horizontais, com comando numérico computadorizado (CNC), monofusos, com 4 eixos controlados simultaneamente, com 2 torres portaferramentas com capacidade para usinagem simultânea, diâmetro máximo torneável igual ou superior a 370mm para a torre 1 e igual ou superior a 260mm para a torre 2, comprimento máximo torneável de 600mm, com capacidade para usinar barras com diâmetro de 91mm, cursos em X e Z de 225 e 650mm respectivamente para a torre superior, e de 170 e 650mm respectivamente para a torre inferior, avanço nos eixos X e Z de 25 e 30m/min para as 2 torres portaferramentas, rotação máxima do eixo árvore igual ou superior a 4.000rpm, motor com torque de 709Nm e potência de 26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8.11.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7 – Centros de torneamento horizontais para peças metálicas, com comando numérico computadorizado (CNC), com 5 ou mais eixos controlados, para tornear, furar, fresar e rosquear (inclusive fora de centro), com capacidade para diâmetro torneável igual ou superior a 658mm, comprimento torneável igual ou superior a 1.011mm, cursos dos eixos X, Y e Z iguais ou superiores a 615, 250 e 1.077mm respectivamente, eixo B com inclinação de 240° (-30° + 210°), fuso principal com eixo C programável com incremento mínimo de posicionamento de 0,0001°, rotação máxima do fuso principal igual ou inferior a 5.000rpm, com sistema de troca automática de ferramentas, magazine com capacidade de 36 ou mais ferramentas, dotados de ferramentas rotativas, potência do motor principal igual ou superior a 22kW e potência do motor de acionamento das ferramentas igual ou inferior a 22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8.11.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9 – Tornos automáticos horizontais, de comando numérico computadorizado (CNC), com fuso principal de cabeçote móvel tipo "Swiss Type", com 1 ou 2 revólveres, com contrafus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8.9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5 – Centros de torneamento verticais para peças metálicas, com comando numérico computadorizado (CNC), para tornear, furar, rosquear, com curso dos eixos X, Z de 8.000 e 3.000mm, respectivamente, eixo C com movimento bidirecional de rotação da mesa durante a operação de fresar, com capacidade de carga de 200 toneladas, sistema de resfriamento a óleo e trocador automático de cabeçotes e ferramentas, diâmetro da mesa de 6.000mm, potência do motor principal de 150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9.3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7 – Mandriladoras/fresadoras horizontais/verticais, tipo piso ("floor type"), com comando numérico computadorizado (CNC), utilizadas para fresar, mandrilhar, furar e roscar, capacidade de usinagem em 4 eixos controlados simultaneamente, cursos dos eixos lineares, X, Y e Z iguais a 10.000, 4.000 e 1.600mm respectivamente, dotadas de magazine para troca de ferramentas com 60 posições, com troca na vertical e horizontal, cabeçote horizontal, cabeçote CNC angular, com troca automática de cabeçote, 1º de precisão no cabeçote ortogonal, rotação dos cabeçotes de 4.000rpm, velocidade de avanço rápido de 25m/min, mesa fixa de 4.000 x 2.000 x 300mm, preparação e integração com 2 mesas giratórias de 2.000 x 2.000mm com curso W de 1.000mm e capacidade de 10 tonelad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9.3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8 – Mandriladoras/fresadoras horizontais, com comando numérico computadorizado (CNC) com 4 eixos controlados, especialmente desenvolvidas para mandrilamento de furos cegos com até 400mm de profundidade com rotação de até 1.4000rpm, fuso com acionamento direto, cursos nos eixos X, Y e Z respectivamente iguais a 560, 560 e 630mm, avanço de corte nos eixos X, Y e Z de 50m/min, acelerações máximas nos eixos X, Y e Z respectivamente iguais a 6,0, 8,3 e 6,3m/s², equipado com eixo X acionado por 2 fusos gêmeos, sistema de refrigeração interna dos fusos de esferas, trocador automático de pallets giratório de duas estações com tempo de troca do pallet de 6segundos, trocador automático de ferramentas com tempo de troca de 2,8segundos de cavaco a cavaco e magazine para 40 ferramentas, com capacidade para ferramentas com comprimento máximo de 400mm, com paletes com dimensões de 400 x 400mm com capacidade de carga de 400kg, diâmetro de volteio sobre o palete de 630mm e potência do motor de acionamento do eixo árvore de 18,5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9.3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9 – Máquinas mandriladoras/fresadoras para furar, roscar, fresar e mandrilar metais, por eliminação de matéria, vertical, com comando numérico computadorizado (CNC), equipadas com cabeçote “Direct Drive” onde o motor principal está diretamente acoplado ao cartucho do cabeçote com rotação máxima de 20.000rpm, cone árvore para mandril BT 40 duplo contato, curso máximo dos eixos lineares X, Y e Z iguais a 800, 530 e 510mm e acelerações máximas respectivamente iguais a 5, 3,68 e 4,17m/s², com trocador automático de ferramentas com tempo de troca de 2,98segundos de cavaco a cavaco e magazine para 30 ferramentas, potência do motor de acionamento do fuso igual a 18,5kW e torque máximo de 80,8Nm, dimensões da mesa de 1.100 x 600mm com 6 rasgos de 18mm de largura e com capacidade de carga de 1.000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9.3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0 – Mandriladoras/fresadoras horizontais, com comando numérico computadorizado (CNC) com 4 eixos controlados, cone do eixo árvore atendendo à especificação DIN 50, cursos nos eixos X e Y de 730mm e no eixo Z de 850mm, especialmente desenvolvidas para mandrilamento de furos cegos com até 500mm de profundidade, fuso com acionamento direto, avanço de corte nos eixos X, Y e Z de 50m/min, acelerações máximas nos eixos X, Y e Z respectivamente iguais a 9,8, 10,8 e 6,9m/s², equipadas com eixo X acionado por 2 fusos gêmeos, sistema de refrigeração interna dos fusos de esferas, trocador automático de pallets giratório de 2 estações com tempo de troca do pallet de 7segundos, trocador automático de ferramentas com tempo de troca de 4segundos de cavaco a cavaco e magazine para 54 ferramentas, com capacidade para ferramentas com comprimento máximo de 500mm, com paletes com dimensões de 500 x 500mm com capacidade de carga de 500kg, diâmetro de volteio sobre o palete de 800mm com altura máxima da peça de 1.000mm e potência do motor de acionamento do eixo árvore de 30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9.6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4 – Fresadoras de mesa com comando numérico computadorizado (CNC), para microusinagem de "copings", em blocos de oxido de zircônia, cobalto, cromo, acrílicos ou ceres para uso em laboratório de prótese odontológica, com 5 eixos, sendo 3 lineares e 2 rotacionais, com "scanner" automático de 2 câmeras de precisão, com estação de trabalho de processamento de dados dedica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9.7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Máquinas automáticas especiais para usinagem de roscas por turbilhonamento externo de componentes de direção automotiva eletricamente assistida (EPS), para peças com diâmetro externo máximo de 30mm e comprimento máximo de 300mm, com 8 eixos controlados, controle numérico computadorizado (CNC), avanço rápido máximo dos eixos X, Z e E de 5.000, 20.000 e 20.000mm/min respectivamente, rotação máxima do eixo C e S1 de 160rpm e 4.000rpm respectivamente e transportador de cavac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1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Retíficas verticais, de duplo rebolo, para retificação simultânea das 2 faces laterais de anéis de pistões, com capacidade para retificar anéis com altura axial de 0,80mm a 8,00mm e diâmetro de 30mm a 110mm, com resolução dimensional em passos de 0,001mm, com carga e descarga automáticas através de disco carregad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2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5 – Retíficas cilíndricas com comando numérico computadorizado (CNC) com múltiplos rebolos, 4 rebolos para diâmetros de mancais de virabrequim de veículo automotivo, diâmetro máximo de passagem 400mm, comprimento máximo de 650mm, com medição automática em processo e com velocidade periférica constante máxima de 45m/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2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6 – Retíficas cilíndricas com comando numérico computadorizado (CNC), com 2 rebolos para diâmetros e faces de flange e faces do mancal central de virabrequim de veículo automotivo, diâmetro máximo de passagem de 400mm, comprimento máximo de 650mm, com medição automática em processo e com velocidade periférica constante máxima de 45m/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2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7 – Retíficas cilíndricas com comando numérico computadorizado (CNC), com 2 rebolos para diâmetros de moentes de virabrequim de veículo automotivo, diâmetro máximo de passagem de 400mm, comprimento máximo de 650mm, com medição automática em processo e com velocidade periférica constante máxima de 120m/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2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8 – Máquinas com comando numérico computadorizado (CNC) para retificação simultânea das extremidades de molas de compressão com rebolos abrasivos pelo processo de retificação contínua e pelo processo de aproximação para molas com diâmetro de arame até 16,00milímetros e comprimento máximo de 660milímetr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2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9 – Máquinas com comando numérico computadorizado (CNC) retificação simultânea das extremidades de molas de compressão com rebolos abrasivos pelo processo de retificação contínua e pelo processo de aproximação para molas com diâmetro de arame até 3,50milímetros e comprimento máximo de 110milímetr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2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0 – Máquinas retificadoras cilíndricas de comando numérico computadorizado (CNC), para retificar eixos, comando de válvulas, virabrequins e ferramentas de todos os tipos de materiais, com conceito "Quickpoint" e rebolos CBN, capacidade máxima para 2 cabeçotes com rebolo máximo de 400mm, montado no "eixo B" com resolução 0,0001mm e ângulo basculante de 210°, velocidade máxima periférica de 6.000rpm ou 140m/sec., altura máxima dos centros de 150mm, diâmetro máximo retificável de 280mm, distância máxima entre centros de 800mm, comprimento máximo de retificado de 500mm, com arraste da peça somente entre pontos, sem arrastador mecân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2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1 – Retíficas horizontais para retificação, desbaste e acabamento de contornos não circulares da área externa de cames de eixo de comando de válvulas, com comando numérico computadorizado (CNC), rebolo CBN, velocidade de corte constante de até 120m/s, potência de 50kw a 7.000rpm, comprimento máximo de retificação de até 700mm, diâmetro máximo de retificação de até 500mm, resolução mínima de avanço no eixo X do rebolo de 0,0005mm, repetibilidade no eixo "X" de 0,0001mm, compostas de 1 sistema automático para balanceamento do rebolo, 1 sistema de dressagem automático, 1 dispositivo de controle de nível acústico, 1 dispositivo de verificação de velocidade de corte constante, 1 sistema interno de alimentação e posicionamento automático dos eixos de comando, com movimentos horizontais e verticais e 1 esteira acionada por motor elétrico para carga de peças brutas e descarga de peças acabad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2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Máquinas retificadoras da aresta de corte de ferramentas rotativas de corte (brocas) de aço rápido (HSS), capazes de usinar peças com diâmetro igual ou superior a 1mm, mas inferior ou igual a 26mm, comprimento igual ou inferior a 210mm e capacidade de produção igual ou superior a 480peças/h, mas inferior ou igual a 600peças/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2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Máquinas retificadoras de canais de ferramentas rotativas de corte (brocas) de aço rápido (HSS), capazes de usinar peças com diâmetro igual ou superior a 1mm, mas inferior ou igual a 13mm, comprimento igual ou inferior a 200mm e capacidade de produção igual ou superior a 220peças/h, mas inferior ou igual a 250peças/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2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4 – Máquinas retificadoras de rebaixo de ferramentas rotativas de corte (brocas) de aço rápido (HSS), capazes de usinar peças com diâmetro igual ou superior a 1mm, mas inferior ou igual a 13mm, comprimento igual ou inferior a 200mm e capacidade de produção igual ou superior a 520peças/h, mas inferior ou igual a 1.250peças/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3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3 –  Máquinas automáticas para afiação do peito e topo do dente de lâminas de serras de fita, com largura igual ou superior a 120mm, mas inferior ou igual a 360mm, com espessura superior ou igual a 0,6mm, mas inferior ou igual 2,8mm, velocidade máxima de trabalho de 30dentes/minuto, afiação em úmi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3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3 – Máquinas de eletroerosão para afiação de dorso de dentes de serras circulares calçadas com dentes de PCD (diamante policristalino), com diâmetro externo igual ou superior a 100mm, mas inferior ou igual a 840mm, com eletrodo rotativo, 8 eixos de comando numérico computadorizado (CNC), e sistema de controle multiprocessad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3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6 – Máquinas-ferramentas afiadoras universais de fresa helicoidal, dotadas de contra-ponta pneumático para troca rápida da ferramenta, dispositivo de desbastar rebolo, 5 eixos controlados por comando numérico computadorizado (CNC), diâmetro máximo da ferramenta de 200mm e 250mm de comprimento, curso nos eixos X, Y e Z, respectivamente de 300, 285, 500mm, velocidade máxima do rebolo de 10.000rpm e diâmetro máximo do rebolo de 254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3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7 – Máquinas para afiar ferramentas de materiais superduros, como nitreto cúbico de boro (PKB), diamante policristalino (PKD) e diamante natural, com precisão micrométrica de 0,001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3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0 – Máquinas automáticas com comando hidráulico para afiação do peito e dorso de serras circulares calçadas com metal duro com diâmetro igual ou inferior a 810mm, com comando multiprocessad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9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5 – Máquinas automáticas para rebarbação e acabamento em peças de ferro fundido, dotadas de 3 unidades de trabalho montadas em rodas de contato interligadas, dispositivo de fixação das peças de 3 graus de liberdade (eixos X, Y e Z) giratório, sistema a laser para detecção da posição e do tipo de peça, mesa de indexação das peças com 180º de giro na porta de acesso para a carga e descarga e sistema de seguranç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9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6 – Máquinas politrizes de virabrequins, de 5 estações, usando sapatas de troca rápida e rolos de lixa para virabrequins com diâmetro de mancais e moentes entre 38 e 76mm e distância máxima entre mancais e moentes de 55mm, com comprimento máximo de 760mm, comprimento máximo polido de 635mm e passagem máxima de 203mm, com comando numérico computadorizado (CN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0.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8 – Máquinas rebarbadoras para placas de aço com largura máxima de 2.100mm e espessura máxima de 250mm, oriundas de lingotamento contínuo de placas, estacionárias, com 1 eixo de rebarbação com martelos móveis dispostos em 6 séries simétricas ao longo do eixo separadas por intervalos de 60°, sensores óticos para controle de rebarbação, dotadas de mesa de rolos e sistema de pesage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1.4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5 – Geradoras de engrenagens convencionais semiautomáticas, com capacidade de 8 módulos e diâmetro máximo de 5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1.4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6 – Geradoras de engrenagens convencionais semiautomáticas, com capacidade de 10 módulos e diâmetro máximo de 8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1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1 – Máquinas automáticas para forjar latão a quente, a partir de barras, dotadas de unidade de aquecimento, com câmaras de combustão, operadas a gás, com 4 queimadores cada e regulagem de temperatura independente, alimentador de barras automático, altura de trabalho, capacidade de armazenamento do forno de 8 a 12 barras de latão, com tamanhos variando entre 12 e 32mm de diâmetro e comprimento máximo de 2.000mm, incluindo sistema de detecção da última barra, unidade de corte, guilhotina acionada por cilindro hidráulico, provida de manipulador, acionado por servo-motor que posiciona as barras aquecidas para o corte no comprimento correto, com dispositivo de ajuste de corte e medição com controle automático, unidade de forja, operada por cilindro hidráulico, regulador e acumulador de pressão, conjunto para alojamento dos moldes superior ou inferior, sistema de resfriamento embutido, sistema automático de lubrificação com "spray" de óleo grafitato, de dosagem ajustável, sistema de remoção das peças estampadas com dispositivo sensor de segurança, com unidade hidráulica, motor de 30CV, 2 bombas de óleo de fluxo variável, equipadas com sistema de resfriamento, porta-moldes, conjunto de pontas de braço, suporte das pontas, painel elétrico de programação,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8 – Máquinas para estampar, do tipo universal, destinadas à produção de parafusos, porcas, esferas, rebites e produtos semelhantes, com capacidade máxima de corte de diâmetro igual ou inferior a 35 mm, contendo 3 ou mais matrizes, sistema de lubrificação, painel de controle e monitoramento de velocidade, esteiras de peças acabadas e sucata, filtro eletrostático e gabarito de ajus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5 – Martelos hidráulicos para forjar, utilizando matriz de impressão de dupla ação de forjamento, com capacidade de batida igual ou superior a 16kJ e curso do pilão compreendido entre 480 e 840mm,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2 – Máquinas automáticas tipo transfer para curvar, estampar e cortar perna do garfo de bicicleta com carga, descarga automática de tubos e 12segundos/cicl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3 – Prensas verticais hidráulicas de 25.000kN de forjamento em matriz aberta com sistema de troca rápida de ferramentas, compostas de 1 estação de ferramentas com magazine para 6 ferramentas, sistema de transporte até a posição de trabalho, plataforma giratória e sistema de retirada automáticos, com colunas retangulares com cunhas planas e reguláveis, 2 cilindros de atuação e 2 de retração, curso de 1.200mm, altura total de 7.400mm, distância frontal entre colunas de 3.000mm, distância lateral entre colunas de 1.100mm, abertura de 3.000mm, velocidade de forjamento de 90mm/seg e taxa de curso de 30cursos/mi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2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4 – Máquinas-ferramentas, com controle numérico computadorizado, para endireitar placas e partes metálicas, trabalhadas ou não, de espessura compreendida entre 2 a 23mm, largura máxima compreendida entre 800 e 2.000mm e comprimento mínimo igual a 160mm, com painel de controle, ajuste hidráulico, proteção contra sobrecarga nos rolos, contendo sistema de troca rápida de rol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2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30 – Máquinas automáticas com comando numérico computadorizado (CNC), para conformação por rolagem a frio e endireitadeira de canais de mancais e moentes de virabrequim de motor automotivo, para mancais com diâmetros compreendidos entre 30 e 88mm, moentes com diâmetros compreendidos entre 30 e 84mm, distância entre centros dos mancais e moentes de 29,5mm e força de rolagem máxima de 20.000N, potência do motor de 20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2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7 – Máquinas automáticas formadoras de anéis duplos para encadernação de folhas soltas, trabalhando de bobina a bobina, com velocidade máxima de 250 metros/minuto e produção máxima de 2.500 anéis duplos de 5/16polegadas/minuto,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2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0 – Máquinas automáticas para conformação e corte por punção, do tubo superior do triângulo traseiro de quadro de bicicleta, com dispositivos hidráulicos e pneumáticos, com controlador lógico programável (CLP), capacidade de 1tubo/8segund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2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1 – Prensas hidráulicas para desdobramento de perfis de aço, com 2 cilindros hidráulicos laterais de fixação e 1 cilindro horizontal central de desdobramento, com capacidade máxima de 2.500kN e curso de +/-27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2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2 – Máquinas introdutoras de miolo de silenciadores, com força de 5t, para silenciadores de veículos e caminhões no formato redondo, oval e poligonal semiacabad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2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3 – Máquinas flangeadoras horizontais de cabeças, dotadas de 2 rolos internos e externos, de velocidade controlada por inverter, para preparação de silenciadores de veículos e caminhões em formato redondo, oval e poligonal semiacabados, para corpos com dimensão (redondo-oval) de 200 a 700mm e comprimento do corpo de 250 a 1.2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2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4 – Calandras de rolos com comando numérico computadorizado (CNC), para chapas de espessura compreendida entre 0,80 a 2mm e raio mínimo de curvatura de 55mm, para preparação de silenciadores de veículos e caminhões em formato redondo, oval e poligona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3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3 – Máquinas para medir e cortar folhas de serra de fita, com comando numérico, com capacidade para folhas de serras com largura compreendida entre 6 a 75mm, espessura compreendida entre 0,3 a 1,5mm e comprimento máximo de 1.000m, dotadas de unidade de medição de comprimento, tesoura pneumática, dispositivo de aplicação de capa protetora para os dentes da serra, bobinador, desbobinador, sensor para identificação de falhas do material e tensão de 440V</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3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0 – Máquinas para corte de lâminas de aço silício de grãos orientados, próprias para a fabricação de núcleos de transformadores elétricos com largura de corte de lâmina entre 60 - 620mm, comprimento de corte de lâmina entre 400 - 3.500mm, espessura de corte de lâmina entre 0,23 - 0,35mm, com precisão de comprimento da lâmina de ±0,2mm, rebarbas de corte de ≤0,002mm, precisão angular de corte de ±0,025°, velocidade de alimentação de 0-240m/min, compostas por desbobinador pneumático de cabeçote duplo, alimentador eletrônico servo acionado, unidade de estampo com punção circular, unidade de estampo de perfil tipo V, guilhotina de corte em 45°, guilhotina de corte em 135°, guias centralizadores de alinhamento da chapa de silício, esteira plana do sistema de descarga de perfil cortado, carro de descarga, console e gabinete d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9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2 – Combinações de máquinas para extrusão rotativa contínua de fios redondos ou retangulares de cobre ou alumínio, com seção máxima de 70mm</w:t>
            </w:r>
            <w:r>
              <w:rPr>
                <w:vertAlign w:val="superscript"/>
              </w:rPr>
              <w:t>2</w:t>
            </w:r>
            <w:r>
              <w:rPr/>
              <w:t xml:space="preserve"> e capacidade de produção máxima de 500kg/h., com controlador lógico programável (CLP), compostas de: desbobinador; endireitador; extrusora contínua; sistema de resfriamento; medidor de comprimento; guia bailarino; bobinador e mesa de comando computadoriza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2.9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4 – Máquinas automáticas para cravar porcas e parafusos em peças estampadas em chapa metálica, dotadas de: alimentador automático com central de comando e controle; unidade cravadora com cilindro pneumático e armário d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4.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8 – Máquinas para corte de blocos de mármore e granito em placas, com 45 discos de corte verticais de diâmetros mínimos de 1.000mm e máximo de 1.600mm e 1 disco de corte horizontal de diâmetro de 400mm, potência do motor dos discos verticais de 132kW com velocidade de deslocamento de 2 a 22m/min e potência do motor do disco horizontal de 15kW com velocidade de deslocamento de 19m/min, equipadas com descarregador automát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4.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9 – Geradores automáticos para usinagem de todos os formatos de lentes, tecnologia orbital circular com eixo central rotativo e múltiplas estações de usinagem e medição, potência 8kV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4.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0 – Máquinas de polimento para lentes oftálmicas de formas complexas, gerenciadas por um controlador lógico programável (CLP), equipadas de 1 interface homem/máquina com tela de controle e teclado, 1 leitor de códigos de barra, 2 eixos rotativos para suporte das lentes e 2 cabeças (esquerda e direita) móveis de alta pressão pneumática para pressão nas cabeças das ferramentas de polimen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4.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1 – Máquinas-ferramenta de precisão milimétrica para remoção de riscos e manchas em vidros comuns, temperados, laminados, curvos e espelhos, sem produzir deformação óptica e sem utilização de óxido de cério, com sistema de alimentação de água e tensão nominal de entrada de 120 ou 240volts, acondicionadas em maletas contendo conjunto de ferramentas, recipientes, discos de feltro e/ou de tela, suportes, compostos para remoção de riscos e/ou para polimento e equipamentos de proteção individual, com ou sem termômetro de raios infravermelh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4.9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0 – Máquinas automáticas para corte retilíneo e curvilíneo, a frio, de chapas de vidro com dimensões máximas de 3.650 x 2.750mm com espessura de 2 a 25mm, velocidade máxima de corte de 200metros/minuto, precisão de +/-0,15mm com cabeçote de corte comandado por comando numérico computadorizado (CN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4.9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8 – Combinações de máquinas para corte retilíneo e curvilíneo, a frio, de chapas de vidro com dimensões entre 1.500 x 1.500mm a 6.100 x 3.300mm, espessura entre 2 e 25mm, velocidade de corte de 200m/min, aceleração de 6m/s</w:t>
            </w:r>
            <w:r>
              <w:rPr>
                <w:vertAlign w:val="superscript"/>
              </w:rPr>
              <w:t>2</w:t>
            </w:r>
            <w:r>
              <w:rPr/>
              <w:t>, tolerância de corte de +/-0,15mm, compostas de: unidade de carregamento automático; unidade de corte com esteira de transporte e controle por comando numérico computadorizado (CNC) e unidade de destaque com sistema pneumát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4.9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8 – Máquinas-ferramentas automáticas para biselar lentes oftálmicas de plástico, com comando numérico computadorizado (CNC) de 6 eixos com alta velocidade (motor linear), com carregamento automatizado, controle estatístico dos cortes realizados, leitura das lentes antes do corte sem contato (câmera), visualização da posição das facetas antes do corte, tecnologia de ranhura com até 8 pontas de cort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4.9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9 – Máquinas para blocagem de lentes oftálmicas para produção convencional ou para forma livre com ou sem prisma, gerenciadas por computador, com colocação das lentes nas 2 cabeças (direita e esquerda) de blocagem realizada e monitorada por computador com 2 câmeras de forma que cada uma movimente uma cabeça, podendo trabalhar lentes oftálmicas com diâmetros de até 85mm, com sistema de operação com tela plana para visualização e suporte ao posicionamento das lentes nas cabeças, capacidade de processamento de até 120lentes/h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4.9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0 – Combinações de máquinas para lapidação de vidros planos, para chapas de vidro com espessura compreendida entre 3 e 30mm e tamanho compreendido entre 160 e 5.000mm, com sistema automático de regulagem de espessura (pelo CNC, sem o auxílio de molas), compostas de: 2 lapidadoras bilaterais, de rebolo tipo copo; 1 transferidor a 90° das chapas de vidro entre as lapidadoras; 1 transferidor a 90° para saída do vidro lapidado, controlada por comando numérico computadorizado (CN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4.90.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3 – Máquinas para destacar e separar peças de vidro uma das outras da qual já foram cortadas, equipamento elétrico dotado de 1 estação automática, estática, com barra de quebra para quebrar os cortes de vidro, mesa de transporte automatizada com correias dentadas antiderrapantes, roletes de transporte, mesa horizontal de transporte designada para o transporte de chapas de vidro em duas direções a 90° de uma para a outra, cinta horizontal de transporte, cinta para transportar pequenas chapas de vidro, 3 braços basculantes hidráulicos integrados na mesa para o descarregamento de chapas de vidro, mesa de largura de 2.600mm, colchão de ar para carregamento ou descarregamento, transporte retrátil com cintas de altura de até 4.000mm, monitor para visualização do plano de corte, voltagem de operação contínua 0.9 e 1.1 de voltagem nominal, frequência de 0.99 a 1.01 de voltagem nominal constante e 0.98 a 1.02 curto praz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5.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7 – Máquinas-ferramentas esquadrabordos automáticas eletrônicas, para painéis de madeira, aglomerados, MDF e similares, com ou sem gira peças, com funções cumulativas de esquadrejar, aplicar bordas com espessura a partir de 0,3 a 3mm a partir de diferentes materiais em bobina, na largura de dimensões entre 215 e 3.200mm, com magazine de bordos de 2 a 12 rolos com troca automática e sistema servo alimentador para aplicação e corte de bordas, para sobra dianteira e traseira máxima de 2 a 3mm, com velocidade de avanço entre 10 e 70m/min, regulagem automática para a largura e espessura das peças, com posicionamento automático dos grupos, com comando numérico computadorizado (CN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5.91.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5 – Máquinas ferramentas para serrar madeiras maciças, de comando numérico, com otimizadora eletrônica de cortes transversais, com ou sem leitor óptico de defeitos, com ou sem carregador e descarregador automátic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5.91.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8 – Sistemas de corte de placas de policarbonato, através de serra circular, com lâminas de serrar com ajuste contínuo de velocidade de trabalho a uma faixa de 500 a 3.000rpm, para aparar bordas, com corte central adicional, com 3 agregados de serrar, acionadas por um servo motor , capacidade de 10Nm em 3.000rpm, com cada uma das lâminas de serra de carboneto, Ø 315 x 4mm, com bacias e exaustores especiais de coleta e remoção de poeira e desperdícios, com dispositivo de segurança, pneumaticamente rotativo, para as lâminas de serra que ficam na posição inicia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5.9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6 – Serras planetárias para corte de tubo de polietileno com diâmetro de 315 a 1.600mm e espessura de parede de no máximo 115mm, montadas em cabine provida de sistema de refrigeração dos comandos elétric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5.95.1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3 – Máquinas furadeiras múltiplas e injetoras de cola e cavilhas, com comando numérico computadorizado CNC, com 4 conjuntos de cabeçotes bi-partidos de 11 mandris cada (8 x 11 mandris) inferiores e grupos injetores de cola e cavilhas do lado direito e esquerdo com 6 injetores do lado direito e 6 do lado esquerdo da máquina, voltagem 380volts – 60Hz</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6.92.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Pratos de prensagem inferior da prensa de baixa pressão de melamina, com sistema de distribuição de temperatura e pressão ao longo da superfície das chapas, com medidas de 1.950 x 5.700 x 2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8.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Máquinas tipo pórtico para corte de placas de aço com espessura de 220 ou 250mm, largura máxima de 2.100mm, oriundas de lingotamento contínuo de placas, por oxicorte, dotadas de 4 maçaricos, com desempilhador, mesa centralizadora, mesa de entrada e mesas de rol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3 – Separadoras centrífugas verticais para concentração gravimétrica de minerais, com cesto em aço inox, console de controle local e painel de acionamento de frequência ajustável, com força gravitacional compreendida entre 50 e 300Gs, com capacidade de processamento de sólidos igual ou superior a 5t/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Combinações de máquinas para produção de pastas cerâmicas em ciclo contínuo com capacidade total para 123,9m</w:t>
            </w:r>
            <w:r>
              <w:rPr>
                <w:vertAlign w:val="superscript"/>
              </w:rPr>
              <w:t>3</w:t>
            </w:r>
            <w:r>
              <w:rPr/>
              <w:t>, compostas por: 3 moinhos modulares horizontais com câmaras de moagem interligadas com passagem contínua da barbotina entre câmaras através de um tubo telescópico de ligação, com alimentador contínuo a rosca, com processamento via úmido com bolas, com 3.405mm de diâmetro de cada tamb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0 – Combinações de máquinas para produção de aditivo utilizado na fabricação de placas de gesso acartonadas, com rendimento mínimo de 240kg/hora, compostas de: sistema de moagem de mineral seco com extrator a vácuo, moega dosadora e moinho tipo alpino com aquecedor; sistema de produção de aditivo com moegas de armazenamento, dosadores e extratores de mineral seco e açúcar, moinho de bolas com sistema de refrigeração e rotor de 12 cavidades; unidades de transporte pneumático, de rosca e elevação; conjunto de estruturas, suporte e dutos; conjunto de instrumentos de monitoramento (PLC), segurança 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1 – Combinações de máquinas para a moagem de minério artificial tipo clínquer e aditivos, com produção nominal de 80t/h, compostas de: moinho de bolas com dimensões a 4.20m diâmetro x 13.70m de comprimento, mancais de sapata deslizante, sistema de supervisão (automação) para moagem de cimento, com engrenagem principal com potência de transmissão 3.400kW, rotação saída em 15,9rpm, rotação de entrada em 1.200rpm, com parafusos e calços para fundação, sensores e periféricos, motor principal com potência de transmissão 3.400kW, tensão de trabalho 6.600V, acionamento de baixa velocidade com potência de 60kW, e equipamentos periféricos para separação de finos, balanças dosadoras de materiais, elevador, filtros de mangas e ventilador de processo com motor de 350kW e tensão de trabalho 440V</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8 – Moinhos verticais de rolos para moagem de cru para a indústria de cimento, com capacidade de produção maior ou igual a 350t/h, 6 rolos cônicos de diâmetro igual ou superior a 1.630mm, sistema de lubrificação e sistema hidráulico, com redutor para potência de acionamento de 3.600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9 – Moinhos verticais de rolos para moagem de cru para a indústria de cimento, com capacidade de produção maior ou igual a 210t/h, 4 rolos cônicos de diâmetro igual ou superior a 1.630mm, sistema de lubrificação e sistema hidráulico, com redutor para potência de acionamento de 2.300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0 – Britadores móveis para minério de superfície, autopropulsados, com sistema de deslocamento sobre esteiras, com acionamento hidráulico, com capacidade máxima de produção igual ou superior a 200t/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2 – Moinhos verticais de rolos para moagem de cimento, com capacidade de produção maior ou igual a 177t/h, com 4 rolos de diâmetro igual a 1.935mm, sistema de lubrificação, sistema hidráulico e redutor para potência de acionamento de 3.000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3 – Moinhos verticais de rolos para moagem de cimento, com capacidade de produção maior ou igual a 220t/h, com 4 rolos de diâmetro igual a 2.115mm, sistema de lubrificação, sistema hidráulico e redutor para potência de acionamento de 3.750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4 – Moinhos verticais de rolos para moagem de cimento, com capacidade de produção superior a 320t/h, dotados de: carcaça, 6 rolos com diâmetro de 2,5m, separador, ventiladores, válvulas, dutos, gerador de gás quente, sistemas de acionamento, de injeção de água, hidráulico, de lubrificação, elétrico e instrument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5 – Combinações de máquinas para trituração de pedras e rejeitos de placas de gesso, compostas de: sistema de alimentação de pedra de gesso com moega de aço integrada ao alimentador de  descarga; sistema de fragmentação de rejeito de placas de gesso com moega de aço integrada ao fragmentador de fusos roscados, transportador de correia e tambor com tela para separação do gesso e papel; sistema de trituração de pedras e rejeitos de placas de gesso com capacidade de produção 40toneladas mínimo por hora, com triturador de impacto horizontal, coletor de pó através de exaustão; sistema de transportadores de correia equipado com balanças e detectores de metal; conjunto de estruturas e suporte; conjunto de instrumentos de monitoramento (PLC), segurança 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6 – Moinhos verticais para moagem fina e ultrafina destinados a triturar minerais com adição de água, acionados por motores elétricos com potência igual ou superior a 2.000kW, dotados de eixo vertical com rosca (hélice), constituídos por corpo principal incluindo revestimentos de borracha com insertos magnéticos, sistema de transmissão com redutor de velocidades, unidades de lubrificação do redutor e dos mancais e reostato de partida do mot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7 – Sistemas para moagem de matérias-primas utilizadas na produção de cimento, com capacidade nominal de processamento de 420 toneladas/hora, dotados de: silo; detectores de metais; válvulas; alimentadores vibratórios; correias transportadoras; raspadores; moinho tipo "Horomill"; transportadores; classificador dinâmico; ciclone; separador magnético; secador; tubulações; válvulas; ventiladores; estruturas metálicas; sistemas de acionamento, despoeiramento, de pesagem, elétrico e d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8 – Britadores de impacto, com capacidade nominal de até 1.800t/h (base úmida) com polia especial para acoplamento ao motor de até 2.200kW; placas de britagem com indicação de posição; sistema hidráulico para regulagem remota e rotor com diâmetro de 2.200mm e comprimento de 3.000mm; instrumentação elétrica; unidade de lubrificação; unidade hidráulica principal e auxiliar; placas de desgaste; correias e polias de acionamen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3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2 – Combinações de máquinas para preparação de aproximadamente 1.138 toneladas/dia de mistura de substâncias minerais sólidas, substâncias líquidas e sucata de vidro, a serem introduzidas em forno de fusão para a fabricação de lâmina contínua de vidro plano no processo "float", compostas de: coletores, dutos distribuidores e roteadores de matéria prima, vibradores, dosadores automáticos, roscas transportadoras, unidades transportadoras verticais e horizontais, equipamento mecânico e elétricos, detectores de metais, unidades coletoras de pó, dispositivos de descarregamento pneumático, unidade alimentadora e distribuidora de mistura ao forno de fusão, elevador de carga, equipamento de segurança, com controlador lógico computadorizado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6 – Prensas hidráulicas para produção de revestimentos cerâmicos, com força máxima de prensagem igual a 64.000kN, distância livre entre colunas de 2.450mm, força máxima do extrator de 150kN, distância entre a bancada e a travessa móvel de 705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7 – Prensas hidráulicas para produção de revestimentos cerâmicos, com força máxima de prensagem igual a 38.000kN, distância livre entre colunas de 2.450mm, força máxima do extrator de 150kN, distância entre a bancada e a travessa móvel de 705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9 – Máquinas de fundição horizontal sob alta pressão para fabricação de artigos de cerâmica de mesa, com 2 cabeçotes independentes, com pressão de injeção de 40bar, força máxima de fechamento 2 x 135 toneladas, com capacidade máxima de 2 x 30 ciclos por ho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5.29.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1 – Máquinas de moldagem a quente para produção de embalagens de vidro com 6 ou mais seções, capacitadas a operar em gotas duplas com distância entre centro de mecanismo de pinos ("plunger") igual a 5½" (139,7mm), dotadas de colunas, superestrutura, distribuidor de gotas e transportador com empurrador eletrônico ("pusher"), incluindo painéis eletrônicos de controle e sincronism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1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0 – Máquinas injetoras horizontais para termoplásticos, multicomponentes, microprocessadas, próprias para moldagem de tampas plásticas bi-injetadas tipo "flip-top" utilizadas no fechamento de embalagens de produtos alimentícios líquidos e pastosos, com 2 unidades de injeção com a unidade principal na posição horizontal e a unidade secundária na posição vertical instalada sobre a placa fixa da máquina, com força de fechamento igual a 450t (4.500kN) através de cilindro hidráulico único e central, espaçamento entre colunas de 900 x 900mm, distância máxima entre placas de 1.820mm e curso de abertura de 1.000mm, altura máxima do molde de 1.585mm e mínima de 620mm; ciclo rápido de 3s com abertura de 578mm, com fechamento hidráulico, plastificação com acionamento elétrico, força de extração de 85kN, placa fixa/móvel com furação para molde de tampas plásticas, com capacidade de plastificação de 73g/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9 – Máquinas para extrusão de chapas de poliestireno expandido com espessuras entre 1,14 e 4,24mm e largura entre 600 e 1.200mm, destinadas à fabricação de produtos espumados de baixa densidade, com capacidade de produção de 700kg/h, com canhão de aço 4140 em cada extrusora, para operar com pressão de 10.000psi (700bar) com revestimento xaloy 102; duplo sistema de rosca (primário e secundário) com 165mm de diâmetro cada, potência 533HP a 100rpm, com injeção de gás isobutano como agente de expans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30 – Combinações de máquinas para produção de tubos corrugados de polietileno, de parede dupla, com diâmetro interno nominal de 250 a 600mm, compostas de: 1 extrusora monorosca com trocador de tela hidráulico e alimentador gravimétrico, com rosca de diâmetro nominal de 75mm, razão L/D 36:1 e capacidade de produção máxima de 700kg/h; 1 extrusora monorosca com trocador de tela hidráulico e alimentador gravimétrico, com rosca de diâmetro nominal de 60mm, razão L/D 36:1 e capacidade de produção máxima de 500kg/h; 3 cabeçotes de extrusão com mandril de resfriamento, adaptadores e conjunto de fieiras para tubos com diâmetro interno de 250, 400 e 600mm, respectivamente; 2 extensões de cabeçote com mandril de resfriamento, para tubos com diâmetro interno de 300 e 500mm, respectivamente; 1 unidade de pré-aquecimento para o cabeçote; 2 carrinhos para manuseio do cabeçote; 1 jogo de ferramentas especiais; 1 corrugador para produção de tubos com diâmetro externo máximo de 700mm, com capacidade de produção máxima de 750kg/h; 5 conjuntos de moldes, cada um com 9 pares de moldes para tubos com diâmetro interno de 250, 300, 400, 500 e 600mm, respectivamente; 1 tanque de resfriamento, com conjunto de buchas para vedação e secagem; 1 puxador; 1 serra de corte planetária, com capacidade para cortar tubos com diâmetro externo de 110 a 710mm; 1 equipamento automático para formação de bolsas de acoplamento na extremidade dos tubos, com conjunto de moldes para tubos com diâmetros internos de 250, 300, 400, 500 e 600mm e redutor de diâmetro de 680 para 5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32 – Extrusoras de rosca dupla paralela de 20mm, razão comprimento/diâmetro L/D = 40, roscas e barril de aço inox segmentado horizontalmente ("Split barrel") e verticalmente em segmentos de L/D=4, barril composto de elementos externos acomodando resistência de aquecimento e canais de refrigeração e inserções removíveis, também segmentadas em unidades de L/D=4, para acomodação das roscas, com controlador lógico programável (CLP), "touch screen", sistema de refrigeração de água de circuito fechado, com trocador de calor embutido, trocador de tela, com capacidade máxima de 20kg/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3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8 – Máquinas automáticas tipo linear para moldagem por estiramento e sopro de garrafas PET (politereftalato de etileno), com sistema de sopro para cristalização uniforme das paredes de embalagem PET utilizadas para envase a quente de bebidas sem conservantes, dotadas de túnel de alimentação com 2 sensores óptico-eletrônicos, módulos de aquecimento de pré-formas, alimentador de pré-formas, estação de sopro para moldes com 8 cavidades a quente ou 8 cavidades a frio, sistema de recirculação de ar e transportador de ar na saída, controlador lógico programável (CLP) e painel de controle com tela sensível ao toque "touch screen", com capacidade de produção compreendida entre 2.000 e 8.000 garrafas por hora (dependendo das condições da pré-forma e da forma da garrafa), para garrafas com capacidades entre 0,2 e 2,5litr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3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9 – Máquinas elétricas para fabricação de embalagens de alta performance, com volume compreendido entre 50 e 60 litros, processo de moldagem por insuflação de polietileno de alta densidade, com capacidade de produção de 120pcs/h, contendo 1 molde e 1 cabeçote de extrusão contínua, com capacidade de plastificação de 350kg/h, força de fechamento de 500kN; gabinete de comando; painel de operações eletrônico; sistema para controle eletrônico de espessura (PWDS), remoção e rebarbação automática do produto através de braço robotizado; sistema de alimentação e mistura de matéria-prima automático e estação de resfriamento externa de 3 posiçõ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3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0 –  Máquinas para moldagem por insuflação de polietileno de alta densidade, para fabricação de tanques de combustível plástico de 6 camadas, com capacidade de 45 a 100L, com 6 extrusoras de fuso, 1 para cada camada, motorização e acionamentos individuais, cabeçote de extrusão contínua multicamadas com aquecimento por resistência, força de fechamento de 1.500kN, para moldes de dimensão máxima de 1.600mm (largura) x 1.500mm (altura), plataforma das extrusoras e cabeça, unidade móvel de fechamento com receptivo caminho de rolamento, alicate de retirada de material, robô de alimentação de inserto metálico, alimentador de insertos metálicos, 3 grupos hidráulicos, funis de alimentação das extrusoras, conjunto de alimentação e dosagem de matérias-prim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4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0 – Máquinas formadoras de tubos laminados de pasta de dente, com diâmetro de 16 a 50mm e comprimento de 80 a 200mm, com velocidade nominal de 80 tubos por minuto, dotadas de módulo de rebobinamento, módulo de formação do corpo e módulo de tub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5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8 – Máquinas de moldar por vulcanização, carcaças de borracha não endurecida para a fabricação de pneus de engenharia civil com diâmetro externo de até 2.750mm, constituídas de cinta de travamento, cuba de vulcanização, módulo de aprovisionamento com pinça de alçar a carcaça, eixo central de alimentação de fluídos, sistema de siliconagem, grupo hidráulico e painel de coman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5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1 – Prensas hidráulicas tipo colunas para vulcanização de pneumáticos radiais com diâmetros internos de 33,02 a 53,34cm, para moldes com diâmetro externo de até 132,08cm; 2 cavidades com controles de operação independentes; medidores de temperatura; força de fechamento máxima de 1.800kN; pressão interna mínima de 175.000libras (779kN) e máxima de 400.000libras (1.780kN) nas placas de aquecimento; unidade de aquecimento individual com válvulas pneumáticas; detectores de vazamento; conjunto para alinhamento; transportador de resfriamento; painéis de acionamento com controlador lógico programável (CLP); painel de controle operacional, operando em 460V trifásico, frequência de 60Hz, e preparada para receber uma unidade de inflação pós vulcanização (PCI), contendo todos os acessórios e itens de segurança indispensáveis ao seu funcionamento e princípio de oper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5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4 – Máquinas de prototipagem rápida tridimensionais (impressora 3D), mono ou policromáticas, com velocidade de impressão igual ou superior a 5mm/h, volumes de construção iguais ou superiores a 203 x 185 x 127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5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8 – Máquinas de prototipagem rápida tridimensional a partir de modelos virtuais que operam por deposição de resinas sobre filme transparente, com resolução de 768 x 1.024 x 2.000dpi</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5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9 – Máquinas de prototipagem rápida tridimensional a partir de modelos virtuais que operam solidificando em camadas de material fotossensível e/ou cera, com volume de construção igual ou superior a 298 x 185 x 203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5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8 – Máquinas de prototipagem rápida tridimensionais a partir de modelos virtuais transferidos por cartão de memória, que operam por deposição de materiais termoplásticos extrudados, sem conexão permanente a um P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5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9 – Máquinas de estereolitografia para construção de peças plásticas por meio de raios laser (UV), com microcomputador, dotadas de forno de cura por luz ultravioleta, com formato de dados de entrada de estereolitografia (STL), plataforma grelha e tanque com resina fotossensíve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5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0 – Máquinas granuladoras de compostos termoplásticos, por água refrigerada, com capacidade máxima de 3.000kg/h, contendo unidade de peletização, sistema de circulação de água refrigerada, unidade de secagem por centrifugação e painel de controle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5 – Máquinas automáticas para inflagem de pneus pós-vulcanização, com 4 posições, com acionamento independente, capacidade de inflar pneus de motocicleta entre 8 e 21", com diâmetro externo máximo de 650mm e largura máxima de 2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06 – Máquinas para confecção da primeira fase de carcaças de pneumáticos, destinadas ao segmento agrícola e construção civil, com diâmetros de aros compreendidos entre 24 e 46 polegadas, com bancal de roletagem, torreta de alimentação de tecidos emborrachados, aparelhagens de confecção e conjunto de painéis de acionamento e comando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55 – Máquinas rebarbadoras automáticas de pneus de turismo compostas de 1 transportador gravitacional de entrada de pneus equipado com sistema de leitura de código de barras rotacional; 1 corredor de centragem automática de gama dimensional; 1 batente móvel limitador de passagem a nível dos corredores; 1 corredor de manutenção; 1 conjunto de nivelamento automático e ajuste de eixo; 1 conjunto de braço automático equipado com mandril rotacional; 1 módulo com braço de rebarbagem equipado com lâminas motorizadas destinadas à banda de rodagem e flanco do pneu com pulverização automática de produtos químicos para melhor rebarbagem; 1 mesa de centralização do pneu na saída da máquina; 1 conjunto de ferramentas de regulagem de máquina; 1 instrumento para medição do corte; 1 transportador gravitacional de saída de pneus rebarbados e conjunto de armários pneumático, elétrico, painel de comando e automatismo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56 – Equipamentos para cortar formas por compressão, dotados de lâmina contínua, com sistema de afiação automática e aspiração de pó, 2 motores para acionamento da lâmina, específica para processamento de espumas de PU, aglomerada ou não, assim como outros materiais deformáveis com espessura máxima de 250mm e mesa de trabalho de 1.800 x 2.200mm, velocidade da mesa e do rolo de pressão de 5 a 15m/min e velocidade de retorno de 22m/mi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57 – Máquinas para perfuração lateral de tubos corrugados de HDPE com diâmetro interno de 250 a 600mm, com até 8 cabeças de perfuração, acompanhadas de mesas de entrada e saída e dispositivo de grav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9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8 – Jogos de roscas e cilindro para máquina de extrusão de policarbonato (PC) para a produção de até 950kg/h de chapas de policarbonato (PC), para uso de resina de policarbonato sem o processo de pré-secagem em combinação com o sistema de ventilação/desgaseificação e o projeto de saída de ar consistindo de: rosca de 150mm de diâmetro e 5.400mm de comprimento, com sistema interno de resfriamento e aquecimento; cilindro com unidades de esfriamento e aquecimento, e isolamento; sistema hidráulico de ejeção da rosca; dispositivo de aquecimento e esfriamento para a zona de alimentação, com circulação de água fechada para a regulagem da temperatura da bucha de alimentação; sistema de ventilação e desgaseificação projetado para funcionamento a seco da bomba, rendimento nominal de aprox. 140m³/h, pressão de entrada do ar 80mbar, completa com 4 depósitos especiais para produção contínua, incluindo dutos térmicos da porta da extrusora para o sistema de desgaseific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7.9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9 – Cabeçotes de coextrusão, para serem utilizados em máquina sopradora destinada à fabricação de embalagens multicamadas para a indústria alimentícia, farmacêutica, química, agropecuária e cosmética, cuja finalidade é a produção de embalagens plásticas rígidas com 5 camadas distintas, preparados para acoplamento de 3 extrusoras para PEAD, dotados de 2 extrusoras satélites, uma para extrusão de resina plástica adesivo e outra para extrusão de PA, dispositivos para monitoramento de pressão e temperatura para as extrusoras e sistema de gerenciamento eletrônico, dispositivo servo-elétrico para controle de espessura de parede da embalagem, com tolerância máxima para a espessura das camadas de nylon e adesivo de +/-10µ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5 – Cimbramentos autolançáveis de duplo vão, para construção de pontes e viadutos de até 30m, com estrutura metálica em aço, com pórticos nas travessas, equipamento hidráulico para rotação da forma, elevação e movimentação transversal e com sistema de locomoção longitudinal, com sistema OPS para controle de deformações e de esforç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2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Combinações de máquinas para processamento contínuo e automático de gorduras plastificadas e margarinas, compostas de: 1 módulo de bombeamento com pressão de trabalho igual a 120bar; 1 módulo de resfriamento e cristalização com evaporação direta de CO2 e pressão de trabalho igual a 120bar; 1 módulo de batimento/homogeneização com pressão de trabalho igual a 120bar; 1 jogo de tubulações para interligação dos módulos; 1 sistema de controle e supervis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3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4 – Peletizadoras para produção de pellets de madeira ou resíduos agrícolas com capacidade igual ou superior a 5t/h, com matriz de diâmetro interno igual ou superior a 850mm, 2 rolos de 400mm de diâmetro, sistema de resfriamento a água dos rolos, eixos dos rolos com mancalização bi apoiada, rolos com ajuste externo, um dispositivo de alimentação individual para cada rolo, alimentação e condicionamento, sistema de automação, com capacidade de suportar motorização principal com potência de 550H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4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4 – Máquinas trançadeiras de fios de alta resistência de diâmetro compreendido entre 0,18 e 0,35mm, para fabricação de cabos metálicos (steel cords) com características definidas por retorcimento, dotadas de 19 alimentações fixas para contenedores rotativos de 45kg, 1 recepção girante para contenedores de 45kg, 1 armário elétrico de comando e controle, produção diária de 303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7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Passarelas para embarque e desembarque de passageiros, utilizadas em aeroportos, com sistema hidráulico de elevação/descenso, acionamento elétrico, com até 2 túneis telescópicos retangulares com sistema mecânico de aproximação e retração e rampa com inclinação máxima de 8,33%</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7 – Combinações de máquinas para esmaltagem vertical de fios metálicos de perfil redondo, com diâmetro menor ou igual a 5,2mm, com velocidade máxima de 150m/min, compostas de: painel de comando com controlador lógico programável, mesa de comando, microcomputador e 3 caixas de alimentação com bombas, compostas de: 2 desbobinadores de fio nu; 2 subsistemas para lavagem dos fios trefilados com tanque de água, com bombas e filtros; 2 fornos de recozimento aquecido eletricamente do tipo vertical, dotado de polias, aspirador de vapor, reservatórios de água desmineralizada; 2 trefilas em "tandem", para estiramento dos fios com respectivas porta-fieiras e cones para passagem e puxada dos fios; 2 aplicadores de esmalte sobre o fio nu; 2 fornos de esmaltagem, aquecido por resistência elétrica e por queima de solvente evaporado do esmalte, dotado de dispositivo de aspiração e catalisador; 2 subsistemas de resfriamento de fio, por ventilação forçada; 2 bobinadores duplos, dotado de controlador lógico programável (CLP); 2 testes de alta voltage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8 – Combinações de máquinas para esmaltagem vertical de fios metálicos de perfil redondo, com diâmetro igual ou superior a 2mm, mas inferior ou igual a 5,2mm, perfil retangular inferior ou igual a 100mm</w:t>
            </w:r>
            <w:r>
              <w:rPr>
                <w:vertAlign w:val="superscript"/>
              </w:rPr>
              <w:t>2</w:t>
            </w:r>
            <w:r>
              <w:rPr/>
              <w:t>, com velocidade máxima de 40m/min, dotadas de: painel de comando com controlador lógico programável, mesa de comando, microcomputador e 3 caixas de alimentação com bombas, compostas de: 2 desbobinadores de fio nu com sistema de troca rápida; 2 subsistemas para lavagem dos fios laminados ou trefilados com tanque de água quente, bombas e filtros; 2 fornos de recozimento acoplado ao forno de esmaltagem, de fio laminado ou trefilado, do tipo vertical, aquecido eletricamente, dotado de polias e aspirador de vapor, acompanhamento de reservatórios de água desmineralizada; 2 acumuladores "pulmão" para armazenagem de fios, dotados de torre e polias; 2 aplicadores de esmalte sobre o fio nu; 2 fornos de esmaltagem, aquecido por resistência elétrica e pela queima de solvente evaporado do esmalte, dotado de dispositivo de aspiração e catalisador; 2 subsistemas de resfriamento de fios, por ventilação forçada do fio esmaltado curado; 2 bobinadores para enrolar, em bobinas, o fio esmaltado, dotado de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5 – Combinações de máquinas para esmaltagem vertical de fios redondos de cobre e alumínio com dispositivo guia-fio para 4 linhas paralelas, capacidade para diâmetros nominais de entrada menor ou igual a 5mm e diâmetro nominal de saída compreendido de 1 a 5mm, velocidade máxima de 150m/min, com equipamento de lubrificação de fios e resfriamento por circulação forçada de ar, com painel central de controle computadorizado e painel de comando com controlador lógico programável (CLP), com dispositivo de teste da continuidade, compostas de: 4 desbobinadores com capacidade para diâmetros de 350mm; 4 bancos trefiladores horizontais em "tandem", com mecanismo de ajuste do fio; 1 dispositivo de limpeza do fio nu; 1 módulo de aplicação de esmalte, com matriz vertical e 3 tanques de aço inoxidável com capacidade para 100 litros; 1 forno vertical para secagem de esmaltes, com aquecimento elétrico de 316,8kW e capacidade de queima catalítica dos solventes; 4 bobinadores duplos com troca automática do fio, com capacidade para diâmetros de 508mm, com velocidade máxima de 2.500rp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2.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5 – Misturadores intensivos de matérias-primas para mistura e dispersão de pré-misturas com alto teor de sílica e de negro de fumo, rotor com velocidade de 60rpm, câmara de mistura com capacidade de 365litros/301kg, com revestimento antiabrasivo para durezas de 55 a 60 unidades "rockwell" C, impelidores de alta dureza com 6 pás em liga metálica com dureza de 38 a 44 unidades "rockwell" C e cromadas para dureza 55 a 60 unidades "rockwell" C, com perfil próprio para mistura, dispersão e formação do composto de silano, camisa de resfriamento por água, sensor de pressão e sensor de temperatura, unidade hidráulica, unidade de injeção de óleo e de composto químico silano (SiH</w:t>
            </w:r>
            <w:r>
              <w:rPr>
                <w:vertAlign w:val="subscript"/>
              </w:rPr>
              <w:t>4</w:t>
            </w:r>
            <w:r>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2.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6 – Equipamentos para mistura, granulação, aglomeração e homogeneização de produtos farmacêuticos para produção de comprimidos, dotados de recipiente com volume bruto de 5litros, capacidade de processamento compreendida entre 1,2 e 2,25kg, com motor helicoidal, volume útil do vaso de pressão com capacidade de 10 litros e painel de controle com interface IHM e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2.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7 – Mescladores-homogenizadores verticais para materiais farmacêuticos, cosméticos, pastas dentais e outros materiais líquidos e pastosos, através de agitador com hélice helicoidal de alto rendimento, dotados de controlador lógico programável (CLP) e recipiente de processamento de capacidade variável, com sistema de aquecimento e resfriamento jaquetado, sistema de agitador, execução total em aço inox, sistema de pressão positiva e negativa, sistema de manutenção remota, sistema de troca rápida dos raspadores e sistema de limpeza CIP "Clean-In-Place", com capacidade de produção compreendida de 100 a 4.000litros/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2.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5 – Trituradores de sucatas com potência igual ou superior a 3.000HP com capacidade de processamento nominal igual ou superior a 100t/h compostos de esteira metálica de alimentação, rampa de alimentação com 2 tambores acionados por motores hidráulicos para achatamento e direcionamento da sucata para o triturador de martelos com rotor de disco, sistema de limpeza da sucata com alimentadores, transportadores de correia, tambores e extrator, injeção de água e despoeiramento por ar e filtro, comandado diretamente no painel de controle lógico programável (CLP) integra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2.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7 – Trituradores de resíduos sólidos que podem ser transportados por sistema do tipo roll on - roll off, capacidade de produção de até 50 toneladas/hora, acionamento por motor diesel de 159kW (213HP), sistema hidráulico que movimenta duplo eixo com facas soldadas aos eixos, área nominal de corte de 1.584 x 1.600mm, facas e contrafacas em aço de dureza entre 470 e 530HB, comando via controle remoto ou diretamente no painel de controle lógico programável (CLP) integrado que possui rotinas de operação pré-programadas que revertem o sentido de rotação dos eixos automaticamente, central de lubrificação automática e correia transportadora dobrável integrada para descarga de material tritura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2.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8 – Separadores de materiais metálicos, ferrosos e não ferrosos, dotados de transportador, rolo indutivo, alimentador e painel de controle elétrico, com capacidade de produção máxima de 12t/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1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6 – Prensas automáticas para cravamento de elementos de bomba na unidade hidráulica dos módulos eletrônicos de freios automotivos ABS (sistema antibloqueio de freio) e ESP (sistema eletrônico de estabilidade), com força máxima de 60kN, curso de 150mm e velocidade máxima de 400mm/s, com precisão de controle de força de +/-0,3kN e tolerância do deslocamento de +/-0,02 mm, dotadas de unidade de “scanner” de “datamatrix”, sistema giratório do bloco de alumínio, dispositivo de pré-fixação, painel elétrico, painel de comando e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1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7 – Prensas automáticas para cravamento de válvulas magnéticas na unidade hidráulica dos módulos eletrônicos de freios automotivos ABS (sistema antibloqueio de freio) e ESP (sistema eletrônico de estabilidade), com força máxima de 60kN, curso de 150mm e velocidade máxima de 400mm/s, com precisão de controle de força de +/-0,3kN e tolerância do deslocamento de +/-0,02mm, dotadas de leitura por câmera, com sensor de visão e “scanner” de “datamatrix”, dispositivo de fixação a vácuo, dispositivo de pré-fixação, painel elétrico, painel de comando e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1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8 – Prensas automáticas para montagem de molas e cravamento de tampas na câmara acumuladora da unidade hidráulica do módulo eletrônico de freios automotivos ABS (sistema antibloqueio de freio) e ESP (sistema eletrônico de estabilidade), com força máxima de 60kN, curso de 150mm e velocidade máxima de 400mm/s, com precisão de controle de força de +/-0,3kN e tolerância do deslocamento de +/-0,02mm, dotadas de: unidade de “scanner” de “datamatrix”, sistema de fixação e detecção de molas, dispositivo de pré-fixação, painel elétrico, painel de comando e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1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0 – Prensas automáticas para montagem e cravamento de esferas de vedação de 3,5 e 5,5mm na unidade hidráulica dos módulos eletrônicos de freios automotivos ABS (sistema antibloqueio de freio) e ESP (sistema eletrônico de estabilidade), com força máxima de 20kN, curso de 150mm e velocidade máxima de 400mm/s, com precisão de controle de força de +/-0,3kN e tolerância do deslocamento de +/-0,02mm, dotadas de unidade de “scanner” de “datamatrix”, unidade de preensão com mesa de 3 eixos, módulo de rotação com sensores de proximidade e guia linear, painel elétrico, painel de comando e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1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9 – Máquinas automáticas para a fabricação de comprimidos por compactação de produtos farmacêuticos em pó, com produtividades mínima/máxima de: 142.200/568.800comprimidos/h (para comprimidos de 2 camadas) ou 284.400/1.137.600comprimidos/h (para comprimidos de 1 camada), compostas de: 1 reservatório para alimentação de pó; 1 torre rotativa de velocidade variável, com 79 estações de moldagem por compressão em 2 zonas de 2 estágios (pré-compressão e compressão) com força de fechamento máxima das punções de 100kN, para  confecção de comprimidos biconvexos arredondados, de 1 ou 2 camadas, com diâmetro máximo de 11mm e espessura máxima de 8,5mm; 2 desempoeiradores de comprimidos e 1 filtro coletor de pó; 2 jogos de ferramentais intercambiáveis para moldagem de 2 tamanhos de comprimidos; 1 painel de comando com tela táctil e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1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0 – Prensas automáticas para montagem de pinos de fixação nos módulos eletrônicos de freios automotivos ABS (Sistema Antibloqueio de Freio) e ESP (Sistema Eletrônico de Estabilidade), com força máxima de 20kN, curso de 150mm e velocidade máxima de 400mm/s, com precisão de controle de força de ±0,3kN e tolerância de deslocamento de ±0,02mm, dotadas de: scanner de datamatrix, esteira para alimentação automática da unidade hidráulica, unidade de sucção acoplada para limpeza da peça, painel elétrico, painel de comando e controlador lógico programáve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1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1 – Prensas automáticas para montagem de anéis-guia na unidade hidráulica dos módulos eletrônicos de freios automotivos ABS (Sistema Antibloqueio de Freio) e ESP (Sistema Eletrônico de Estabilidade), com força máxima de 5kN, curso de 150mm e velocidade máxima de 400mm/s, com precisão de controle de força de ±0,01kN e tolerância do deslocamento de ±0,02mm, dotadas de: módulo de scanner de datamatrix, dispositivos de pré-fixação, sistema giratório de bloco de alumínio, painel elétrico, painel de comando e controlador lógico programáve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12</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9 – Combinações de dosadores gravimétricos de precisão para sólidos de diferentes granulometrias, com capacidade de garantir as características fisicoquímicas, aparência e tonalidade do composto de borracha de acordo com a formulação "standard" com variação máxima de 0,2%, automatizadas na etapa final, dotadas de "moegas" de alimentação, parafusos de dosagem, balanças e transporte de materiais através de tubos e compressores a serem incorporados em uma única estrutura, controlados por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12</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0 – Combinações de dosadores gravimétricos de precisão para sólidos de diferentes granulometrias, com capacidade de garantir as características fisicoquímicas, aparência e tonalidade do composto de borracha de acordo com a formulação "standard" com variação máxima de 0,2%, automatizadas na etapa semifinal, dotadas de balanças, "moegas" de alimentação, parafusos de dosagem e transporte de materiais através de tubos e compressores a serem incorporados em uma única estrutura, controlados por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0 – Equipamentos para limpeza de superfícies metálicas que combinem a ação de desengraxantes alcalinos e solventes à base de hidrocarbonetos, com ultrassom e sistemas de movimentação das peças durante o processo, com sistemas de garantia contra incêndio/explosão do equipamento em função do solven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Máquinas automáticas para marcação de pneus de turismo não inflados, compostas de: 1 posto transportador de entrada com mesa de desvio; 1 linha de leitores de código de barras; 1 sistema para centralização e rotação de pneus; 2 postos de marcação com ponto quente; 1 sistema de câmara de visualização inferior; 2 postos de pulverização para aplicação de listras de conicidade; 1 posto transportador de saída e conjunto de armários elétricos, pneumático e de automatismo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Combinações de máquinas para encher os respectivos reservatórios com fluido de freio e fluido do ar condicionado (R134a) com tanque principal de fluido de freio com volume de 60 litros e precisão de enchimento do fluido do ar condicionado de +/-0,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3 – Equipamentos destinados ao fornecimento de ar, montados em skid, com capacidade compreendida entre 100.000 e 245.000m³/h e pressão diferencial compreendida entre 1.600 e 2.400psi, dotados de válvula de entrada de ar, pré-filtro, aquecedor, umidificador, resfriador, soprador, silenciador e pós-filtr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4 – Combinações de máquinas para formação de placas de gesso acartonado, compostas de: sistema de alimentação de papel com equipamentos acondicionadores de rolos, emendador, puxador, tensionador e vincador de papel; sistema de formação de placa com equipamento misturador, mesa vibratória, extrusora, equipamento rotativo de corte e conjunto de transportadores de tapete, de correia, de rolos de inversão com braços e hastes, de posicionamento com grua e sistema hidráulico e de pisos sobrepostos; conjunto de estruturas, suporte e hidratação; conjunto de instrumentos e monitoramento (PLC), segurança e control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6 – Equipamentos automatizados para destratamento de lentes oftálmicas, compostos por 9 módulos de preparação (limpeza e enxágue) da superfície da lente por imersão em sucessivas cubas de tratamento químico com ultrassom e filtração, e cuba de enxágue com águ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7 – Equipamentos automatizados para deposição de verniz antirrisco em lentes oftálmicas, por imersão aquecida, com controle de fluxo computadorizado, compreendendo filtro com fluxo laminar de ar limp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0 – Equipamentos automatizados para limpeza de lentes oftálmicas, compostos de 9 módulos de preparação (limpeza e enxágue) da superfície da lente por imersão em sucessivas cubas de tratamento químico com ultrassom e filtração e cuba de limpeza e enxágue com águ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3 – Máquinas semiautomáticas de montagem de rodas raiadas de bicicleta com diâmetro maior ou igual a 14 polegadas, porém inferior ou igual a 28 polegadas, com capacidade compreendida entre 40rodas/hora, com carga e descarga manua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4 – Equipamentos de montagem do conjunto motor/transmissão/eixo dianteiro de tração da empilhadeira, denominados de "powertrain", equipados com: plataforma de montagem com movimento articulado, com ângulo variando de 10° a 20° em relação ao solo, acionada eletricamente por cilindros e acionamento dos atuadores elétricos por "joystick", com painel com controlador lógico programável (CLP), unidade hidráulica e macaco hidráulico; 2 ou mais paletes de pré-montagem e fixação do motor/transmissão e fixação do eixo dianteiro de tração; 2 ou mais carros de transporte e alinhamento dos paletes na plataforma de montage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5 – Combinações de máquinas para inserção de insertos e parafusos na tampa de válvulas de motores automotivos, com teste de estanqueidade e gravação a laser, controladores lógicos programáveis e painéis elétric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7 – Dispositivos para coleta de amostras de fluidos da formação de poços de petróleo, constituídos de 3 câmaras, válvulas, volume de amostragem de 1.000cm³, pressão máxima de 20.000psi e temperatura máxima de 117º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9 – Ferramentas de perfilagem multicondutora, giratórias, para rotação de ferramentas em poços de petróleo, com diâmetro externo máximo de 9,21cm, comprimento de 92cm, temperatura máxima de trabalho de 204ºC e pressão máxima de trabalho de 20.000psi</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0 – Máquinas computadorizadas para preparação de desenho mediante utilização de imitações de pedras e pérolas de diversos tamanhos e cores (dos tipos hotfix rhinestone, rhinestud e naillhead) sobre base adesiva, para aplicação por ação de calor (hotfix), em matérias têxteis ou couros, com capacidade de aplicação de 300pedras/minuto, com compartimentos destacáveis com grande capacidade de armazenamento de material, com capacidade de selecionar e efetuar a troca de tamanhos variáveis de 2 a 6mm e 6 diferentes cores de pedrari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1 – Combinações de máquinas para enrolamento de algodão hidrófilo, com ou sem intercalação de papel protetor, através da combinação da manta de algodão com uma folha de papel, com corte automático do papel, em rolos de 100 a 1.000 gramas cada, velocidade de alimentação de 30 metros/minuto, capacidade de produção de rolos sem papel de 180kg por hora em rolos de 1.000 gramas ou 14 rolos de 100 gramas por minuto, capacidade de produção de rolos com papel de 130kg por hora em rolos de 1.000 gramas ou 12 rolos de 100 gramas por minuto, compostas de: 1 aparelho para controle de peso de sacos de manta de algodão de entrada; 1 correia transportadora, com calandra, para dobrar e transportar mantas de algodão de entrada; 1 transportador angular de 90 graus, com calandra, para compactar e transportar mantas de algodão de entrada; 1 máquina automática de enrolar mantas de algodão em rolos, com ou sem papel intermediário; 1 aplicador de adesivo para fixação a quente de papel intermediário; 1 verificador de peso de rolos de algodão de saí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3 – Ferramentas de martelagem para utilização na perfilagem de poços de petróleo não revestidos, próprias para liberar itens presos no poço, de atuação hidráulica com trava mecânica sendo a trava ajustável entre 771 e 1.814kg, para trabalho a temperatura máxima de 204ºC e pressão máxima de 20.000psi</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4 – Máquinas para recuperar fluido refrigerante de sistema de ar condicionado automotivo com taxa de recuperação de 425g/min e precisão de enchimento de +/-10g/1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6 – Máquinas de limpeza de chapas de alumínio por escovação e aspiração para chapas de largura mínima de 200mm e máxima de até 1.250mm; espessura mínima de 0,15mm e máxima da chapa de até 0,40mm; velocidade mínima de processamento de 40cm/min; pré-sensibilizadas, utilizadas na impressão gráfica em offse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9 – Equipamentos de compressão elétrica servomotorizada com controlador lógico programável (CLP), sensorizados, para montagem de rolamento e de anel de conversão na carcaça do sensor de colunas de direções eletricamente assistidas para veículos automotiv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0 – Máquinas para montagem a frio da tira de borracha com aro metálico do talão de pneus de 15 e 17" de diâmetro, com alimentação manual do aro metálico e dispositivo guia para corte e alimentação da tira, com roletes tensores para aplicação de pressão para curvatura e junção, capacidade de montagem menor ou igual a 4peças/mi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3 – Máquinas combinadas para encher respectivamente o reservatório de fluido de refrigeração e fluido do lavador de para-brisas, com vazão de enchimento compreendida entre 1 e 20litros/minu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5 – Máquinas para encher o reservatório de fluido da direção hidráulica, com vazão de enchimento compreendida entre 1 e 15litros/minu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6 – Máquinas para encher o reservatório de óleo do motor dotadas de 4 pistolas de enchimento, capacidade de filtração de 200 mesh e faixa de regulagem do enchimento compreendida entre 0,1 e 999,9 litr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9 – Máquinas para fusão automática de terminais, para conexões elétricas das baterias tracionárias de chumbo-áci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0 – Combinações de máquinas para recuperação de vapores de hidrocarbonetos em forma líquida, com adsorção por carbono ativado, com regeneração a vácuo, capacidade diária de tratamento de vapores igual ou superior a 950m³/dia, mas inferior ou igual a 10.700m³/dia, potência instalada igual ou superior a 16kW, mas inferior ou igual a 76kW, compostas de: leitos de carvão ativado mineral de alta adsorção; 1 bomba a vácuo de palhetas rotativas para tratamento de hidrocarbonetos; 1 coluna de absorção com recheio especificamente projetado e chuveiros para permitir a circulação em contracorrente de gasolina e vapores de hidrocarbonetos em alta concentração; 1  analisador de presença de hidrocarboneto; 1 controlador lógico programável (CLP), estação de operação/manutenção e software de operação/intertravamento corresponden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47 – Combinações de máquinas para processamento de fios e cabos elétricos no comprimento programado, compostas de: 1 máquina automática para cortar, decapar e cravar; 1 sistema automático de descarga; 1 painel de operação, controle e PC para supervisão de produção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48 – Combinações de máquinas para processamento de fios e cabos elétricos no comprimento programado, com no máximo 6 dispositivos de inserção de selos, compostas de: 1 máquina automática para cortar, decapar e cravar; 1 sistema automático de descarga; 1 painel de operação, controle e PC para supervisão de produção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51 – Equipamentos de limpeza automatizados de lentes oftálmicas consistindo de máximo de 6 estágios de preparação de superfície por imersão em cubas de tratamento químico com ultrassom e filtração e cuba de enxágue com águ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52 – Equipamentos de deposição de verniz antirrisco em lentes oftálmicas, por imersão aquecida, automatizados, com controle de fluxo computadorizado, compreendendo filtro com fluxo laminar de ar limpo e desumidificador de ar, compostos de 3 conjuntos e 1 painel de controle, potência total de 25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0 –  Dispositivos de inserção de selos para máquinas de processamento de fios e cabos elétricos para veículos automotor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1 – Máquinas para separação, por coloração, de “flakes” limpos de garrafas PET e eliminação de contaminação metálica e de outros tipos de plásticos, por meio de células de detecção por feixes de luz e conjunto de solenóides de separação por jato de a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2 – Máquinas para separação de garrafas plásticas por tipo de polímero, por coloração e eliminação de contaminação metálica, por meio de detecção por espectroscópio de NIR (infravermelho próximo) e de luz, compostas de esteira de transporte de alta velocidade, células de detecção e conjunto de solenóides de separação por jato de a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25 – Aparelhos automáticos para evacuação e carga de gás refrigerante, inflamáveis e/ou não inflamáveis, operando com mais de 900 canais de carga programáveis, velocidade de carga igual ou superior a 40g/sec (gás não inflamável), para serem utilizados em linha de fabricação de refrigeradores, freezers domésticos ou ar condiciona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228 – Combinações de máquinas para endireitamento, inspeção, condicionamento de forma automática e contínua, para barras redondas de bitolas compreendidas de 25,40 a 69,85mm, com capacidade para comprimento máximo de 12m, com produção máxima de 30t/h, com velocidade de passagem individual da barra máxima de 2,0m/s, compostas de: mesa de abastecimento e individualização de barras; dispositivo de alinhamento individual de barras pré-carregamento; calha de entrada para abastecimento individual de barras para endireitadeira; roletes impulsionadores de pré-giro de barras; endireitadeira duplo rolo (côncavo/convexo) de barras; roletes extratores de barras endireitadas; calha de saída de barras endireitadas; mesa de transferência e condicionamento de topo de barras endireitadas; conjunto de roletes de transporte individual das barras para estação de inspeção automática; túnel de limpeza das barras; mesa de suporte para equipamentos de inspeção e avaliação automática da qualidade das barras endireitadas; conjunto de roletes de transporte e separação das barras endireitadas e inspecionadas; estação completa para análise e recuperação das barras com defeitos identificados; unidades completas de lubrificação centralizada a ar-óleo, óleo e graxa; painéis elétricos com controlador lógico programável (CLP); estação supervisora com IHM (interface homem-máquina), mesa de comando local, unidade elétrica incluindo conjuntos de CCM (centro de controle de motor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327 – Combinações de máquinas para encapar fios metálicos com fita de papel ou fitas de material sintético ou mica, com velocidade máxima de 60m/min, compostas de: desbobinador de fio nu; detector de rebarba no fio nu; endireitador de fios; unidade de aplicação de fitas climatizadas com 1 módulo para aplicação máxima simultânea de 4 fitas tangenciais e outro módulo intercambiável para aplicação de fita de mica concêntrica; unidade de arraste; bobinador de fios encapados; painel elétrico climatizado e estação de controle computadoriza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5 – Cintas de aço, para uso exclusivo em prensas contínuas, para transporte e meio de pressão para colar papéis melamínicos de forma contínua, em painéis de madeira reconstituídos com dimensões da cinta de 1,6mm ou maior, comprimento de 11.370mm ou maior e largura de 1.900mm ou mai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3 – Sensores de medição próprios para parafusadeiras estacionárias, utilizados para determinar o torque, o ângulo de giro, o gradiente (relação torque/ângulo) e transmitir os dados digitalmente para o painel de comando, com precisão de torque +/-0,5% do valor nominal, precisão do sinal angular de 0,25°, temperatura ambiente permitida compreendida entre 0 e 55°C, tipo de proteção IP54, rotação máxima de 3.000 (1/min) e peso compreendido entre 0,5 e 3,7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80.4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Moldes para fabricação de insertos de carbonetos metálicos, com ou sem quebra-cavaco, para moldagem por compressão, constituídos em carboneto metálico sinterizado (metal duro), dotados de núcleo de molde, punção inferior, punção superior, com ou sem pino central do punção superior e com ou sem pino central do punção inferi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80.4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Núcleos de moldes para fabricação de insertos de carbonetos metálicos, para moldagem por compressão, construídos em carboneto metálico sinterizado (metal dur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80.4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3 – Pinos centrais de punções de moldes para fabricação de insertos de carbonetos metálicos, para moldagem por compressão, inferiores ou superiores, construídos em carboneto metálico sinterizado (metal dur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80.4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4 – Punções de moldes para fabricação de insertos de carbonetos metálicos, com ou sem quebra de cavaco para moldagem por compressão, inferiores ou superiores, construídos em carboneto metálico sinterizado (metal dur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81.80.95</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Válvulas de controle de fluxo ("Orbite") para isolamento e controle da produção de fluidos durante os intervalos produtores de poços a serem equipados com sistema de completação para instalação da "árvore de natal" molhada (ANM) a cab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81.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3 – Conjuntos de equipamentos para abertura e fechamento remoto de bocal superior de tambores/reatores das unidades de coqueamento retardado, compostos de: válvulas do tipo comporta deslizante para abertura do bocal superior do equipamento com diâmetro de 36 polegadas; acionadores hidráulicos para abertura e fechamento das válvulas e unidades de controle (“skids”) do sistema hidrául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81.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4 – Conjuntos de equipamentos para abertura e fechamento remoto de bocal inferior de tambores/reatores das unidades de coqueamento retardado, compostos de: válvulas do tipo comporta deslizante para abertura do bocal inferior do equipamento com diâmetro de 60polegadas; acionadores hidráulicos para abertura e fechamento das válvulas e unidades de controle (“skids”) do sistema hidrául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83.4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1 – Redutores planetários ortogonais com 3 estágios, para acionar rodas de máquinas compactadoras com pneus, freio especial de emergência, estacionamento e controle de velocidade, relação de transmissão 1:32,2, torque máximo de saída 22.000Nm, predisposição para motor hidráulico e 2 saíd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83.4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2 – Variadores hidrodinâmicos de velocidade com multiplicador planetário incorporado, para acionamento de compressores de processo para palataformas “offshore” e para refinarias, com potência dissipada máxima de 36.000kW e rotação máxima de saída de 20.000rp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86.2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Máquinas automáticas para posicionamento de fluxo e esferas de solda em circuitos integrad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86.2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4 – Máquinas processadoras de cartões plásticos, com medidas de 86 x 54 x 0,76mm (padrão CR-80), fornecendo os mesmos com "chip's" aplicados, com produção máxima de 2.000 cartões por hora e potência de 5kW</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01.64.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0 – Geradores síncronos de corrente alternada, trifásicos, frequência de 60Hz, tensão nominal de 13,8kV, rotação 3.600rpm, 2 polos, potência aparente de 62.500kVA, fator de potência 0,8 grau de proteção IP54, resfriamento a ar/água, cubículos para fase e neutro, cubículo para aterramento, painéis de sincronização, medição, controle e proteção, com sistema de excitação estático, com transformador tipo seco e regulação automática de tensão, para uso em turbogerador acionado por turbina a vap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02.13.1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5 – Sistemas ininterruptos de energia rotativo diesel (UPS rotativo diesel), com potência entre 700 a 2.500kVA, rotação máxima de 5.400rpm, compostos de: motor diesel, acoplamento de indução e gerador síncrono montado em uma base metálica única horizontal e acompanhado de painel de controle e de força (bobina de reatância e disjuntor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14.1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1 – Fornos elétricos de esteira para alimentos, aquecimento por resistência e convecção forçada de ar, sistema (IMPIGMENT), com 2 turbinas com controle de velocidade independente, conversor catalítico, potência compreendida entre 12 e 16kW, painel computadorizado e dimensões máximas de comprimento, profundidade e altura, respectivamente, de 1.660 x 950 x 45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14.9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7 – Placas de contato fabricadas em cobre forjado, livre de oxigênio e de alta condutividade, usinadas e providas de luvas para conexão de tubos condutores de eletricidade e de um circuito de canais internos para circulação de água de resfriamento, com faces em forma cilíndric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15.2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0 – Robôs para soldar, por resistência, com 4 ou mais graus de liberdade, com capacidade de carga igual ou superior a 2kg, com controlador integrado a 1 ou mais posicionadores com 1 ou mais eixos servo controlados, com capacidade de carga igual ou superior a 75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15.21.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11 – Robôs para soldar, por resistência, com 4 ou mais graus de liberdade, com capacidade de carga igual ou superior a 2kg, dotados de pinça de solda, controlador de robô e controlador de sol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15.3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2 – Máquinas soldadoras longitudinais TIG, com bloqueio automático, controle a pedal e tocha de solda automática para preparação de silenciadores de veículos e caminhões em formato redondo, oval e poligonal semiacabados, para peças com espessura compreendia entre 0,8 a 2,0mm, diâmetro máximo de 800mm e comprimento máximo de 1.5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15.31.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3 – Robôs para soldar, por arco, com 4 ou mais graus de liberdade, com capacidade de carga igual ou superior a 2kg, com controlador integrado a 1 ou mais posicionadores com 1 ou mais eixo servos controlados, com capacidade de carga igual ou superior a 75k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15.3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3 – Fontes de energia inversora para soldagem com processo de arco submerso, para fornecimento de energia para abertura do arco elétrico, através de correntes AC e DC até 1.000A em regime contínu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15.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2 – Máquinas automáticas para soldar pastilhas de metal duro, cermet ou diamante policristalino (PCD) em serras circulares de diâmetro igual ou superior a 30mm, mas inferior ou igual a 2.200mm, com gerador de alta frequência, com esteira transportadora dos dent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15.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3 –  Máquinas microprocessadas para solda de metais por ultrassom, para soldagem de disjunção ultrassônica contínua de placas de absorvedores de calor solares de cobre ou alumínio, para tubos de cobre no formato de grades, diâmetro entre 4 a 20mm, dotadas de: sonotrodo de face circular com sistema de rotação para cordão de soldadura contínuo, troca rápida de ferramentas, gerador de ultrassom entre 3 a 4kW e com 1 estação de escovagem rotativa com velocidade e pressão ajustávei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15.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7 – Máquinas de solda seletiva, ponto a ponto ou linhas contínuas, controladas via software, para soldagem de componentes de placas eletrônicas com tecnologia SMT ou PTH com capacidade média de soldagem de 30 placas por hora, compostas por motores para acionamento dos movimentadores de placas (conveyors), movimentação do fluxador e posicionamento do cadinho (eixos X e Y), fluxador por spray seletivo, 8 emissores de quartzo para pré-aquecimento, bomba magnética de solda e cadinho com capacidade de 13kg/22lb lead-free (sem chumb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15.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8 – Máquinas para marcação através de termodeposição de metal fundido (liga de cobre e alumínio) sobre superfícies de placas de aço com largura máxima de 2.100mm e espessura máxima de 250mm, oriundas de lingotamento contínuo de placas de aço, dotadas de mesa de rolos e empilhad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43.3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0 – Sistemas de célula para eletrodeposição do ouro, por processo eletrolítico, constituídos de 3 conjuntos completos de células eletrolíticas (8 x 9ewc), contendo em cada célula 8 cátodos e 9 ânodos em aço inoxidável mais um retificador de 1.200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43.7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8 Máquinas para deposição física de metal no estado de vapor em camadas de espessura  superior a 2 microns, por meio de catodos de arco  ou magnétrons, com câmara de vácuo, trocador de calor para produção de água gelada, sistema de injeção de gás, sistema de controle de atmosfera , sitema de bombas de vácuo duplo estágio, mesa rotativa para fixação das peças e controlador lógico programáve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604.0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4 – Veículos ferroviários para regular e distribuir lastro de vias férreas, bitola ferroviária de 1.600mm, arado central e 2 arados laterai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607.2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Sistemas de freio de atrito para desaceleração do veículo monotrilho o qual atinge desaceleração de serviço de projeto máxima de 1,2m/s², compostos de unidade de controle de freio eletrônico que contém pacote de placas de controle e pacote de produtos eletrônicos com comprimento 491mm, largura 356mm, altura 197mm; unidade de controle de freio hidráulico com pressão de alimentação controlada por motor de 24VCC, comprimento 375mm, largura 275mm, altura 100mm; unidade de controle de freio hidráulico auxiliar, comprimento 125mm, largura 125mm, altura 255mm; disco de freio com diâmetro externo 500mm, diâmetro interno 278mm, espessura 60mm, raio de atrito 195mm; pinça de freio com força máxima de 21,5kN, comprimento de 452mm, largura de 321mm, altura de 250mm; pastilhas de freio; bomba manual de liberação hidráulica com comprimento de 335mm, largura de 310mm, altura de 267mm; sensor de carga; fluido hidráulico com viscosidade de 32CST(32 mm²/S) a 40°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607.9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8 – Manipuladores de tração (controladores mestres com chave e reversor) com 10 ou mais contatos elétricos, destinados a controlar a aceleração e a frenagem de trens elétricos capazes de, adicionalmente, executar a reversão (selecionar sentido de marcha) e a seleção de modo de condução (manual ou velocidade imposta), contendo zona de tração (da posição NEUTRO do manípulo para a frente, afastando-se do condutor) e zona de frenagem (da posição NEUTRO do manípulo em direção ao condutor), capazes de gerar sinais analógicos, em termos absolutos, de 3,7 a 21mA (o valor relativo dependerá se o manípulo está em zona de tração ou zona de frenagem), com dispositivo que impede que a chave de controle seja mudada de posição "1" para "0", exceto quando o reversor for colocado em posição neutra, com dispositivo de segurança do tipo homem-morto, contendo dimensões máximas de 325 x 330 x 220mm (comprimento x largura x altur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607.99.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9 – Sistemas de refrigeração de líquidos de uso exclusivo em veículo monotrilho para refrigerar o motor, caixa de engrenagem, caixa do conversor do sistema de controle da propulsão e unidade de energia auxiliar, com tubulação no módulo feita em aço inoxidável ou alumínio, com estrutura de construção metálica em chapa de alumínio, compostos de reservatório de fluido refrigerante feito de plástico, aço inoxidável ou alumínio com tampa de pressão, com 2 sensores de nível, com volume total previsto do sistema de aproximadamente 50L, trocador de calor com radiador composto por conjunto com núcleo de alumínio, cabeçotes e quadro, com uma ventoinha montada na face de saída e com motor da ventoinha trifásico, 380V, 60Hz, bomba trifásica, 380V e 60Hz, de distribuidor, de tubulação do veículo com mangueira de borracha flexível e exterior em borracha com malha de reforço e conexões de tubos com cone 24 graus e anel tipo O-ring, com 2 circuitos de refriger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608.0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Equipamentos modulares para controle de vias férreas com 1, 4 ou 9 slots E/S, capazes de utilizar diversos recursos, como a detecção de falha a terra, detecção do trem, detecção de trilhos quebrados, proteção contra queda de força, controle de iluminação de aproximação, detecção da desconexão da corrente alternada, controle da saída “cab signal”, entradas para dois fios vitais para proteção do controlador de desvio e unidade de relé HR para liberação das chaves elétricas bloqueadas, dotado de uma unidade de exibição controle (CDU-1) e gravador integrado dos eventos vitais e não vitais, com potência de operação fornecida por uma bateria de 12V</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608.0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Aparelhos eletrohidráulicos para comando de rota de trens (máquina de chave), projetados e construídos para aplicação "outdoor", com opção de comando manual em caso de falhas de alimentação elétric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15.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Telêmetros a laser, podendo alcançar faixa de medição de até 250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15.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5 – Ferramentas para perfilagem de poços de petróleo, para obtenção de dados de resistividade das formações rochosas, por meio de indução eletromagnética, dotadas de transmissor gerador de campo magnético alternado senoidal e receptor de medida do campo magnético, com temperatura máxima de trabalho de 175°C, pressão máxima de 138MPa, com capacidade para taxa de amostras de 2, 4 ou 12 amostras/pé, velocidade de perfilagem de 30m/mi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15.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6 – Ferramentas modulares para amostragem, monitoramento de propriedades de formação e teste de dados em poços de petróleo, com acesso aos dados em tempo real, para trabalho com temperatura máxima de 350ºF e pressão máxima de 20.000psi</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15.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7 – Ferramentas de perfilagem para medição da densidade dos fluidos das formações de poços de petróleo, com tubo vibratório e sensor de densidade, para trabalhar em faixas de pressão máxima de 20.000psi e temperatura máxima de 177º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15.8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8 – Ferramentas de perfilagem para fornecimento de sinais através de sensores, para determinação das características de resistividade, temperatura, pressão, temperatura e áudio dos fluidos de perfuração de poços de petróle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18.19.8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5 – Aparelhos eletromédicos de eletrodiagnóstico para mapeamento cardíaco contemplando diagnóstico, processamento de dados e tratamento, por sistema de triangulação de campo eletromagnético, mapeamento eletroanatômico (EA), mapeamento anatômico rápido, mapeamento por cateter de ultrassons, computadorizado, com controle das funções por uma estação de trabalho e gerenciados por programa dedica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2.9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9 – Chassis para placas de fósforo utilizadas nos equipamentos de radiografia computadoriza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4.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3 – Máquinas para teste de fadiga de cubo de rodas, por princípios de ressonância com capacidade para teste, com carga de flexão por rotação com momento nominal igual ou superior a 5.000Nm e faixa de frequência de 10 a 60Hz, com sistema de excitação por meio de massas desbalanceadas ou por meio de 1 motor controlado eletronicamente, com painel de controle computadoriza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4.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7 – Máquinas para ensaio de tração e compressão em escala real, combinados com ensaio de flexão, pressão interna, pressão externa e temperatura, em tubos metálicos com conexões roscadas no centro, com diâmetro máximo do tubo igual a 406,4mm, comprimento máximo do tubo igual a 9.000mm, capacidade máxima de tração 2.700t, compressão de 2.100t, flexão de 138t.m, pressão de 30.000psi e temperatura de 350°C, dotadas de unidade hidráulica, sistema de controle computadorizado e gabinete elétrico com controle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4.1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8 – Aparelhos para ensaios não destrutivos, por meio do método de detecção automática da fuga de fluxo do campo magnético, capaz de detectar falhas superficiais em barras redondas de aço com diâmetro variando entre 15,0 e 105,0mm, para analisar barras em velocidade até 3,75m/s e capacidade de detecção de falhas superficiais a partir de 0,10mm de profundidad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4 – Máquinas para testar vazamento e aplicar pré-vácuo em sistemas de ar-condicionado automotivos com pressão de teste através de nitrogênio de 13bar e nível de pré-vácuo de 15mba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10.0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5 – Analisadores de fumaça, através de medidor de fuligem do tipo filtro-fita por medição fotoelétrica, para medição dos gases de escape de motores, com intervalo de medição de 0 a 10 FSN, com limite de detecção de 0,002 FSN e resolução de 0,001 FS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3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1 – Sistemas de análise química "on-line" de minério de ferro, completos e automatizados, montados em contêiner refrigerado, com aparelho de fluorescência de raio-X integrado ao sistema, com bombeamento de gás hélio, compostos de 1 sistema de amostragem pneumático integrado por células de carga a ar, filtros e reguladores de pressão de ar, secador de ar, compressor de ar, moinho e secador de amostras, turbina e aquecedores e comandados por computador programável com software dedicado de visualização em interface homem-máquina, alimentados em 440V/60Hz, trifásico, potência 30kW, calibrado especificamente para teor definido de amostra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3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3 – Espectrofotômetros de uso agrícola para determinação da taxa ótima de nutrientes em culturas de cereais, dotados de: 2 emissores de luz xenon em alta intensidade de 10Hz, 4 canais de fotodiodos receptores de luz, com emissão de faixa multiespectral entre 650 a 1.200nm e captação de luz nas faixas de 730 e 760n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3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4 – Equipamentos para análise espectrofotométrica de cores em folhas impressas em ofsete, atuando em conexão máxima com 4 máquinas impressoras, com velocidade máxima de 200mm/s para envio de informações de correção de entintamento às unidades de impress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3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0 – Espectrofotômetros para uso agrícola, com capacidade de análise óptica para investigar características físico-químicas do solo, que utiliza bandas espectrais específicas para determinar o material a ser analisado, dotados de sistema eletromecânico complementar capaz de analisar a condutividade elétrica do solo mediante uso de corrente elétrica, analise do pH mediante analise feita junto ao coletor mecânico introduzido ao solo que recolhe amostras e as submete ao contato com eletrodos leitores de p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3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1 – Espectrofotômetros para uso agrícola, com capacidade de análise óptica para investigar características físico-químicas do solo, que utiliza bandas espectrais específicas para determinar o material a ser analisado, constituídos de sistema eletromecânico complementar com capacidade de emitir corrente elétrica em diferentes profundidades do solo e mensurar a condutividade elétrica da área amostra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5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2 – Analisadores semiautomatizados para determinação quantitativa, semiquantitativa ou qualitativa das concentrações de analitos presentes em amostras biológicas, pelo método de quimiluminescência, com capacidade para processar 1 tubo vez através da injeção automática de reagent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5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7 – Aparelhos automatizados para análises bioquímicas em fluidos corporais, para dosar enzimas, substratos e proteínas específicas, pelos métodos de colorimetria, turbidimetria e potenciometri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5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8 – Analisador desenvolvido para medir, fotometricamente, tiras de urina contendo 11 parâmetros de área reativa (bilirrubina, urobilinogênio, cetonas, ácido ascórbico, glicose, proteínas, sangue, pH, nitrito, leucócitos e densidad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5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0 – Sistemas para detecção e quantificação, em tempo real, de amostras de ácidos desoxiribonucléicos (DNA) e ribonucléicos (RNA) com ciclagem térmica, conjunto óptico para detecção de 1 a 6 fluorescências para cada amostra simultaneamente, computador e “software” específico para análise automatizada dos dad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5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0 – Sistemas de análise ótica da câmara de combustão através de sensor ótico, com aquisição, gerenciamento de sinais de radiação luminosa em base de ângulo de virabrequim, para medição e estudo da intensidade, campo de velocidade, propagação, detecção e mapeamento da pré-detonação, estabilidade, formação de mistura e qualidade de queima da chama de combustão em motores de combustão interna automotiv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0 – Máquinas automáticas para detecção de contaminação, por elementos petroquímicos, aromáticos e coloridos, em garrafas vazias de PET retornáveis por meio de espectrômetro de massa, sensores ópticos de detecção de substâncias contamináveis por meio da cor, com ou sem sistema de injeção de carbonato de cálcio e sistema de rejeição de garrafas na entrad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2 – Espectrômetro de massa do tipo quadrupolo simples com faixa de massas de 2 – 2.048m/z, com fonte de íons de interface ortogonal dupla para acoplamento com cromatógrafo líqui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3 – Espectrômetro de massa do tipo quadrupolo tandem, com faixa de massa de 2-2.048m/z, com fonte de íons de interface ortogonal dupla e célula de colisão de íon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4 – Espectrômetro de massas híbrido do tipo quadrupolo (TOF), com faixa de massa de 20 a 100.000m/z no analisador de tempo de vôo e 20 a 16.000m/z no analisador quadrupolo (modo transmissão) ou 20 a 4.000m/z no analisador quadrupolo (modo sele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5 –  Espectrômetro de massa híbrido do tipo quadrupolo ("TOF"), com faixa de massa de 20 a 100.000m/z no modo de resolução e no modo de sensibilidade de 20 a 26.500m/z</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0 – Espectrômetros de massa com filtro de massa quadrupolar constituídos por barras de cerâmicas revestidas em ouro para análise de íons entre 2 e 285 unidades de massas atômicas, defletor quadrupolar de íons, interface composta por 3 cones, fonte de plasma de argônio acoplada indutivamente, empregando bobina da radiofrequência que dispensa o uso de água para refrigeração e gerador de radiofrequência operado a 40MHz</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5 – Aparelhos portáteis para determinação do nível de glicose em sangue total capilar recém-coletado, pelo método de biossensor de glicose oxidase com resultados em até 5 segundos e tamanho de amostra de, no mínimo, 1micro litro que possibilite a codificação da tira reagente pelo próprio usuário, dotados de memória que armazena de 150 a 500 testes, faixa temperatura de operação de 6 - 44°C e umidade relativa de 10 - 90%, acompanhados ou não de kit para realização de test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6 – Aparelhos portáteis para determinação do nível de glicose em sangue total capilar recém-coletado, pelo método de biossensor de glicose oxidase com resultados em até 5 segundos, sem botões externos, dotado de bip sonoro e visual em situações de hipoglicemia (entre 69mg/dL) e de hiperglicemia (acima de 180mg/d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7 – Equipamentos para pré-tratamento de amostras de tecidos com suporte de lâminas para a técnica de imuno-histoquímica, que permite o processamento simultâneo dos cortes histológicos nas etapas de desparafinização, recuperação antigênica e re-hidratação em tampão de pH alto ou pH baixo, sob condições controladas de temperatura e sem uso de solventes orgânicos, com temperatura de operação normal de 15 a 30°C, dotada de 2 tanques de uso independente com capacidade de 24 lâminas cada, função de pré-aquecimento dos tampões, início programado da reação, alerta de nível baixo de fluido dos tampões a partir de 5mm abaixo da área fosca da lâmina e registro dos dados da reação em um "software" instalado em um computador, proporcionando controle total do pré-tratamento e geração de relatórios para controle de qualidad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8 – Ferramentas de perfilagem para identificação de "in situ" dos fluidos das formações de poços petroleiros, durante o bombeio dos fluidos para amostragem, usando o método de ressonância magnética nuclear a temperaturas máximas de trabalho de 177ºC e pressão máxima de 22.000psi</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69 – Ferramentas para medir a densidade e a porosidade das rochas de poços de petróleo, por meio de fonte radioativa com emissão de raios gama e detectores de nêutron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70 – Equipamentos para teste de emissão de gases de veículos automotores, para medição de emissão segundo as seguintes tolerâncias: CO +/-0,001% de vol; HC 1 ppm; CO</w:t>
            </w:r>
            <w:r>
              <w:rPr>
                <w:vertAlign w:val="subscript"/>
              </w:rPr>
              <w:t>2</w:t>
            </w:r>
            <w:r>
              <w:rPr/>
              <w:t xml:space="preserve"> +/-0,01% vol.; O</w:t>
            </w:r>
            <w:r>
              <w:rPr>
                <w:vertAlign w:val="subscript"/>
              </w:rPr>
              <w:t>2</w:t>
            </w:r>
            <w:r>
              <w:rPr/>
              <w:t xml:space="preserve"> +/-0,01% vol; NO 1 pp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27.9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Seções de ferramenta de perfilagem para testes em amostragem e isolamento de fluidos de poços de petróleo, com dispositivos para acondicionamento da alimentação dos fluidos, para transporte dos fluidos, transdutor de pressão, válvula de isolamento e sensor de pressão, para trabalho com pressão de até 20.000psi e temperatura de até 177°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0.1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Dosímetros com tecnologia luminescente oticamente estimulada (OSL) para monitoração da radiação X, gama e beta, sem serviço de dosimetria utilizando detectores de óxido de alumínio para medição a exposi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0.1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 – Ferramentas de telemetria, utilizadas em poços de petróleo, para dados de medição de radiação gama, através de detectores do tipo de cintila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0.1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3 – Ferramentas de perfilagem para medir o espectro de amplitude energética de raios gama até 2.500API, em temperatura de até 177°C e pressão máxima de 20.000 psi, em poços de petróle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0.3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8 – Equipamentos para teste automático, para verificação de contatores elétricos através da medição dos seus limites funcionais de operação, elétricos, tensão elétrica operação, tensão elétrica de desoperação, mecânicos, curso total e vibração com precisão de testes elétricos de +/-2% e precisão dos teste mecânicos de +/-0,03mm com repetibilidade maior que 0,03mm, com potência máxima de teste em corrente alternada de 130VA, potência máxima de teste em corrente contínua de 10W e tensão aplicada em rigidez dielétrica 2.650V, dotados de estação de controle com dispositivo registrador para gerenciamento das funções através do monitor, sistema de medição dos limites funcionais de operação do contator, sistema de contatos elétricos para realização dos testes, dispositivo de fixação dos contatores no equipamento, gerenciador automático para alimentação do equipamento de teste com contatores provenientes da linha de montagem, seleção dos produtos conformes e não conform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0.3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9 – Bancadas de teste elétrico e magnético em induzidos para motores de corrente contínua, com laser de diodo de 30W de potência para gravação das peças aprovadas, sistema de medição da resistência diametral com range de 500 a 600µΩ, precisão de 0,2% do valor medido, sensor para leitura da temperatura do ambiente de teste e compensação no teste; medição da resistência no ponto de solda entre as bandeiras do coletor e a bobina com corrente entre 0,3 e 2,3A e resolução de 1 a 3µΩ; medição de curto circuito na bobina com tensão ajustável entre 100 e 900V e teste de alta tensão com tensão DC 0,1 a 1,2kV, compostas por computador industrial com tela touch screen e porta de prote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0.3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0 – Bancadas de teste elétrico e magnético em induzidos para motores de corrente contínua, com sistema de medição da resistência diametral com range de 500 a 600µΩ, precisão de 0,2% do valor medido, sensor para leitura da temperatura do ambiente de teste e compensação no teste; medição da resistência no ponto de solda entre as bandeiras do coletor e a bobina com corrente entre 0,3 e 2,3A e resolução de 1 a 3µΩ; medição de curto circuito na bobina com tensão ajustável entre 100 e 900V e teste de alta tensão com tensão DC 0,1 a 1,2kV, compostas por computador industrial com tela “touch screen” e porta de prote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0.3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1 – Equipamentos para testes automáticos de limites funcionais de operação em contatores elétricos, tais como resistência elétrica da bobina (Ohm), tensão elétrica de operação (V), tensão elétrica de desoperação (V), consumo de corrente elétrica (A), curso de contatos (mm), curso total (mm) e vibração (mm/s²), dotados de equipamento de medição a "laser" com precisão elétrica de ±2%, mecânica de ±0,2mm e com repetibilidade de ±0,2mm, estação de controle com dispositivo registrador, unidade de medição dos limites funcionais de operação, dispositivo de contato elétrico para teste, dispositivo de fixação dos contatores, gerenciador automático para alimentação do equipamento de teste, equipamento de seleção dos produtos conformes e não-conform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2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3 – Bancos de ensaio a frio para motores de combustão interna, sem queima de combustível, acionados por motor elétrico, para teste estático e dinâmico de torque, pressão de óleo, vácuo admissível, vibrações, ruído, teste de funcionamento das válvulas reguladoras de pressão, de retorno, de exaustão, de pressão da injeção de combustível, dotados de: transportador de rolos, posicionador, painel de comando, comando elétrico com controlador lógico programável (CLP), painel ihm, sensores e barreiras ópticas de prote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3 – Bancadas para testes funcionais e amaciamento em bombas hidráulicas de pistão axial, com sistema de acoplamento semiautomático ao produto, sistema de medição e controle de fluxo hidráulico com valores de pressão de 40 a 400bar e vazão entre 150 a 500L/min, com medição de vazão de deslocamento positivo com precisão de 0,3% do valor medido, medidor de pressão de 0,05% e medidor de torque com precisão de 0,05% e medidor de temperatura e rotação, dotadas de: servoválvulas para controle eletrônico de pressão, motor elétrico de potência de 200kW com inversor frequência em malha fechada, sistema de filtragem em “off-line” para controlar os elementos ferrosos gerados no amaciamento das bombas e controle de temperatura com tolerância de 2°, conjunto de testes apoiado na armação por meio de isoladores de vibração e gabinetes para contenção de fluidos, sistema de válvulas de controle com bloco hidráulico e manômetros, painel elétrico de controle com controlador lógico programável (CLP) em redes “PROFBUSS” e computador supervisório para controle e armazenamento dos dados e relatórios de cada produto (gráficos e aprovação dos requisitos de test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4 – Bancos de ensaio e testes funcionais e de alta pressão em unidade hidráulica dos módulos eletrônicos de freios automotivos ABS e ESP, com simulação controlada por computador, dotados de: unidade de scanner, módulo de ligação elétrica, módulo de medição, unidade de testes pneumáticos, conectores dos módulos ABS/ESP, dispositivos de pré-fixação, computador integrado, painel elétrico de comando e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9 – Bancos de testes e ensaios funcionais para desenvolvimento de sistemas híbridos elétricos de propulsão aplicáveis a veículos pesados, controlados e monitorados por computadores através de simulações computacionais (hardware in the loop), com capacidade para aquisição de dados em tempo real através de protocolos de comunicação CAN, RS422, ethernet e/ou fibra ótica e dimensionado para utilizar componentes e subsistemas reais de sistemas de propulsão (sistemas de armazenamento de energia, inversores, conversores, motores e geradores elétricos), dotados de dispositivos para emular motores de combustão interna através de acionamento elétrico de baixa inércia com potência nominal de 370kW, torque nominal de 650Nm e rotação máxima de até 10.000rpm, simular e controlar cargas de tração e regeneração, via dinamômetro ativo, com potência nominal de 425kW, torque nominal de 2.707Nm, na faixa de rotação de 0~200rpm e acelerações superiores a 5.000rpm/s; simular sistemas de armazenamento de energia elétrica alimentados por tensão de 380VAC, trifásico, com potências nominais superiores a 160kW, 600A e saídas em corrente contínua com tensões entre 10 ~ 800VDC, dotados de base especial para a fixação dos componentes, subsistemas, instrumentação e outros dispositivos utilizados nos testes, incluindo sistemas de fornecimento de potência elétrica, dissipação de calor e controle de temperatura, de isolamento e proteção elétrica dos equipamentos e da rede de distribuição de energia elétric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0 – Bancos de testes automáticos de sistemas acumuladores de energia capazes de executar testes de caracterização, verificação, validação da performance e do ciclo de vida de sistemas de armazenamento de energia elétrica, tais como baterias, ultra capacitores e células a combustível, para veículos híbridos elétricos, com fonte de corrente contínua (10 a 800V) dotados de: controle de tensão e corrente com precisão de 0,1% fs, comandado e controlado através de interfaces de comunicação, software e programação específica, com sensores e alarmes de presença de gases e sistema para extinção de incêndi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1 – Máquinas para teste de velocidade de veículos automotivos, com velocidade máxima de medição de 120km/h e precisão de +/-0,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20.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2 – Máquinas para teste de vazamento à água em veículos automotores ("rain test"), dotadas de transportador com velocidade compreendida entre 0,8 e 3,0m/min e tempo de teste compreendido entre 6 e 15 minutos, compostas de tanque de circulação de água com capacidade de 30m³, sistema de bombeamento de água, sistema de filtragem, sistema de pulverização, câmara de pulverização, câmara de secagem, transportador com duplo platô e sistema de coman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4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44 – Equipamentos de inspeção contínua para identificar defeitos na superfície de chapas metálicas de alumínio em linhas de corte, constituídos por unidades de aquisição de dados compostas por sensor matriz com câmeras CCD para captação de imagens da superfície, sistema de iluminação, interfaces e caixa de distribuição, unidade de processamento e respectivos programas para processamento das imagens e dados coletados e unidade de operação para monitoração do sistem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4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48– Detectores automáticos de incêndios florestais, por sistema de espectrometria ótica para detecção da fumaça, com alcance máximo de 15km, compostos de: unidade de varrimento horizontal de 360° e vertical de -45 a 90°, sensores atmosféricos de temperatura, umidade, direção e velocidade dos ventos, pressão atmosférica e precipitação, painéis solares para fornecimento de energia e altura de trabalho superior às copas das árvores e temperatura de funcionamento de -20 até 60°C, acondicionados em caixa metálica de proteção exterior, com poste regulável para fixação de equipament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4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49 – Sistemas de scanner (sem fonte radioativa) com medidor de umidade integrado, para monitoramento contínuo de peso e umidade de papel em linha de impregnação, utilizando-se de fonte radiativ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4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88 – Máquinas automáticas de controle de qualidade, para medição de componentes cilíndricos revestidos com DLC (Diamond-Like Carbon) com diâmetros de 15 a 34mm, capacidade de produção aproximada de 2.000peças/hora, dotadas de: mesa de alimentação, sistema de desempoeiramento por sopro e aspiração, sistema de desmagnetização residual, sistema de medição dimensional a laser integrado a medição de temperatura por pirômetro ótico, sistema de transporte passo a passo das peças com capacidade máxima de 2.000peças/hora posições de pesagem, câmera de detecção de marcação, câmera de inspeção superficial, marcação a laser, sistema de proteção das peças contra corrosão por pulverização de óleo com transportador motorizado, robô acoplado a pinha pneumática, esteira de alimentação de embalagens vazias, esteira de descarregamento de embalagens cheias, com painel elétrico completo integrado e conexão através de computad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4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89 – Equipamentos para inspeção dos parâmetros de trava das folhas de serras de fita, dotados de: câmera de alta resolução para medição dos parâmetros da trava lateral, total e balanceamento de serras de fita com largura compreendida entre 12 a 100mm, espessura compreendida entre 0,4 a 1,6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49.9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0 – Cabeçotes a laser (scanner óptico) para leitura a quente de equipamentos siderúrgicos (panelas de aço): frequência de leitura máxima: 200kHz; diâmetro do feixe: 4mm; ângulo de varredura vertical: 80°; ângulo de varredura horizontal: 360°; precisão: 360°; precisão: ±4mm; temperatura média do alvo: 1.700°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12</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7 – Rugosímetros portáteis para medição de rugosidade e perfil por meio de uma unidade de avanço, com curso de medição de 120mm no eixo X e de 10mm no eixo Z e pontas aprisionadas com contato magnét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1 – Equipamentos de medição tridimensional portáteis com sistema de aquisição de pontos por meio de fotogrametria, imunes à vibração, com 3 câmeras possuindo sistema de iluminação com tecnologia de LEDs azuis, que permita o operador executar a medição com o cabeçote em mãos, sem a necessidade de tripé, compostos de cabeçote, cabo, controlador, kit de montagem e suporte, malas de transporte, padrão de calibração, sistema de mapeamento global com barras de escala e câmara fotográfic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2 – Equipamentos de medição tridimensional portáteis, com sistema de rastreamento a laser, operados por bateria e com grau de proteção no mínimo IP54, com sistema de busca ativa do feixe laser por meio de câmera embutida no cabeçote, compostos de cabeçote de emissão do laser, cabo, controlador, carregador de bateria, tripé, estação meteorológica, controle remoto, esfera refletora e mala de transpor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3 – Equipamentos de medição tridimensional portáteis, com sistema de rastreamento por laser, operados por bateria e com capacidade de medição do alvo no formato de esfera refletora ou alvo adesivo e também medição direta no objeto, sem o uso refletor, contendo tela integrada ao corpo para execução de medidas sem o uso de computador externo, volume de medição de até 600m e precisão volumétrica de 0,3mm + 13µm/m, compostos de cabeçote, cabo, carregador de bateria, tripé, esfera refletora e mala de transpor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4 – Braços articulados portáteis para medições manuais de coordenadas de peças, com 7 eixos de rotação, com encoders absolutos e escâner a laser para digitalização e engenharia reversa de peças, com braço articulado, kit de pontas, kit de calibração, escaner a laser, controlador e cab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5 – Equipamentos de medição tridimensional portáteis, com sistema de rastreamento por meio de laser interferométrico, com sistema de busca ativa do feixe laser por meio de câmera embutida no cabeçote, compostos de cabeçote de emissão do laser, controlador, câmera de rastreamento, cabos, estação meteorológica, base, extensão, mala de transporte, kit de calibração, apalpador com kit de pontas e possibilidade de uso de escaner com sistema de ponto flutuan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97 – Máquinas automáticas de medição tridimensional por coordenadas com comando eletrônico, tipo pórtico com movimentos X, Y e Z motorizados e programáveis, com curso do eixo X compreendido entre 2.000 e 4.000mm, curso do eixo Y compreendido entre 2.000 e 8.000mm e curso do eixo Z compreendido entre 1.000 e 2.5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00 – Máquinas automáticas de medição tridimensional por coordenadas com comando eletrônico, contendo de 1 a 4 colunas com movimentação dos eixos X, Y e Z por rolamentos sem uso de ar comprimido e programável, com curso do eixo X compreendido entre 1.000 e 18.000mm, curso do eixo Y compreendido entre 1.000 e 2.500mm e curso do eixo Z compreendido entre 1.000 e 3.000mm, com ou sem desempeno de ferro fundid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01 – Braços de medição tridimensional ópticos em 3D industrial, baseados em projeção de luz estruturada e captura em 2 estéreo câmeras, para medição de geometrias de superfícies por  meio de digitalização de meios físicos, levantamento de coordenadas 3D de pontos de superfície, controle de qualidade e engenharia revers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4 – Equipamentos de digitalização sem contato a laser, com a finalidade de análise geométrica, superfície ou engenharia reversa, para serem acoplados a um sistema de braço articulado específico, com capacidade mínima de 19.000 pontos/segundo, com kit de calibração mala e transpor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5 – Máquinas de medição tridimensional computadorizadas, dotadas de 2 colunas, cada uma com curso de medição do eixo X de 6.000mm, Y de 1.600mm e Z de 2.50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6 – Braços de medição tridimensional por contato portátil, articulados, com faixa de medição de 4.000mm, repetibilidade de +/-0,061mm e precisão volumétrica de +/-0,075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2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27 – Máquinas para medição tridimensional de dentes de engrenagens, por contato, com mesa giratória, capazes de verificar ângulo, passo, perfil, perfil ativo, abaulamento, excentricidade, espaçamento e erros compostos, de comando numérico computadorizado (CN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349 – Equipamentos eletrônicos para o controle de variáveis no sentido transversal da produção de papel ou celulose, que podem ser umidade (por meio de energia infravermelha) e/ou espessura (por meio de resistências elétricas), compostos de 1 ou mais atuadores, 1 ou mais interfaces para conexão com as zonas de controle do atuador, 1 ou mais controladores, 1 ou mais painéis de alimentação elétric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364 – Sistemas de medição de monitoração de vibração para máquinas hidrogeradoras, com medição permanente e em tempo real, compostos de sensores de vibração relativa do eixo com faixa de medição de 250 a 2.500µm, sensores de vibração absoluta com faixa de aceleração máxima de 10g, com sensibilidade de 500mV/g, sensores de monitoramento de folga do eixo da turbina, com faixa de medição de 0 a 13mm, sensor para sincronização de fase com faixa de medição de 4,8 a 17,5mAs, com ou sem sensores para descargas parciais (PDA) para 16kV e unidade de processamento para medições de tendência, análise e diagnóst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17 – Equipamentos de medição do posicionamento do traçado em lentes oftálmicas, para visualização e localização das gravações, compreendendo 1 suporte para lente, 1 câmera e sistema ótico com espelho móve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18 – Máquinas automáticas de medição por contato das dimensões e da forma de virabrequins, eixos de comando de válvulas, pistões e outras peças cilíndricas, utilizando o método do interferômetro a laser, computadorizadas, com capacidade para receber peças de comprimentos máximo de 812mm, diâmetro máximo da peça de 300mm, com precisão radial de 0,25µm, precisão angular de 1arc segundo e com capacidade máxima para medir 12peças/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19 – Equipamentos automáticos para realização de ensaios não destrutivos através de método de ultrassom "phased array" para detecção de defeitos longitudinais, transversais, oblíquos, determinação da espessura da parede e "check" de delaminação, em tubos de aço sem costura, com diâmetro entre 88,84 a 406mm, espessura da parede compreendida entre 5 e 38mm e velocidade máxima de rotação de 300rp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20 – Equipamentos de medição de formas geométricas, com cursos de avaliação de 280 e 500mm em X e Z, respectivamente, dotados de mesa rotativa, com ajuste de centragem e alinhamento (podendo este ser automático ou manual), com sistema de guia e buchas de esfera, com apalpador de medição e sistema de controle e avaliação via computado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21 – Equipamentos para medições de perfil em uma unidade de avanço, com curso de medição de 200mm no eixo X e 50mm no eixo Z, dotados de pontas aprisionadas com contato magnético, transformador indutivo interno para garantir a linearidade no processo de medição e para a regulagem da força de contato com a peça, sendo de 1 a 120m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22 – Combinações de máquinas para determinar, selecionar e verificar os tuchos do cabeçote de motor automotivo 1.0 litros, compostas de: máquina automática para medição do cabeçote e determinação da classe do tucho a ser aplicado, controlada por controlador lógico programável (CLP) e com sistema de lubrificação dos assentos dos tuchos; máquinas semiautomática para seleção e verificação, controladas por painel elétrico e movimentação de dispositivos manual e pneumaticamente, com estação de seleção e alimentação manual dos tuchos em uma máscara, com bancada de medição por contato, com posicionamento manual da máscara e com unidade de inserção dos tuchos com utilização de ferramenta manual</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23 – Máquinas para testar faróis de veículos automotores, com resolução na medição horizontal de 0,33mm, resolução de medição vertical de 0,05mm, intensidade luminosa entre 100 e 100.000 candelas e precisão de intensidade luminosa de +/-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24 – Máquinas automáticas para inspeção de partículas em líquidos e nível de envase, em ampolas ou frascos-ampolas de vidro de medicamentos injetáveis líquidos, com câmera adicional para inspecionar pontos pretos ou carbonizados em ampolas e câmera adicional para inspecionar recravação em frascos, com capacidade máxima de 20ml, com diâmetro compreendido entre 8 e 28mm e altura máxima de 115mm, por "duplo check" de câmeras luminosas para inspeção de partículas, com capacidade máxima de inspeção até 24.000unidades/hora, com controlador lógico programável (CLP)</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99</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425 – Máquinas para alinhamento de rodas de veículos automotivos, com velocidade máxima de rolagem de 4,4km/h, distância interna entre os conjuntos de rolagem de 1.025mm e distância externa entre os conjuntos de rolagem de 1.925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90.10</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 Equipamentos para controle de operação, manual e automático, do motor de combustão e dinamômetro, para banco de teste de motores, com sistema de controle em tempo real rodando até 5kHz, com visor de LCD para visualização de valores de demanda, valores reais, parâmetros e mensagens</w:t>
            </w:r>
          </w:p>
        </w:tc>
      </w:tr>
    </w:tbl>
    <w:p>
      <w:pPr>
        <w:pStyle w:val="NormalWeb"/>
        <w:rPr/>
      </w:pPr>
      <w:r>
        <w:rPr/>
        <w:t xml:space="preserve">§ 1º Alterar para 2% (dois por cento), até 31 de dezembro de 2013, as alíquotas </w:t>
      </w:r>
      <w:r>
        <w:rPr>
          <w:rStyle w:val="Emphasis"/>
        </w:rPr>
        <w:t>ad valorem</w:t>
      </w:r>
      <w:r>
        <w:rPr/>
        <w:t xml:space="preserve"> do Imposto de Importação incidentes sobre os referidos Bens de Capital, na condição de novos.</w:t>
      </w:r>
    </w:p>
    <w:p>
      <w:pPr>
        <w:pStyle w:val="NormalWeb"/>
        <w:rPr/>
      </w:pPr>
      <w:r>
        <w:rPr/>
        <w:t>§ 2º Os bens que se enquadrem nas descrições dos Ex-tarifários a que se refere este artigo e que sejam usados ou remanufaturados, ou recondicionados, ou submetidos a qualquer tipo de reforma, poderão ser importados nestas classificações tarifárias, mas não terão direito a usufruir da redução da alíquota do imposto de importação, obedecida a legislação especifica para importação de bens usados.</w:t>
      </w:r>
    </w:p>
    <w:p>
      <w:pPr>
        <w:pStyle w:val="NormalWeb"/>
        <w:rPr/>
      </w:pPr>
      <w:r>
        <w:rPr/>
        <w:t>Art. 2º Criar o seguinte Ex-tarifário de Bens de Capital:</w:t>
      </w:r>
    </w:p>
    <w:tbl>
      <w:tblPr>
        <w:tblW w:w="9885" w:type="dxa"/>
        <w:jc w:val="center"/>
        <w:tblInd w:w="0" w:type="dxa"/>
        <w:tblLayout w:type="fixed"/>
        <w:tblCellMar>
          <w:top w:w="0" w:type="dxa"/>
          <w:left w:w="0" w:type="dxa"/>
          <w:bottom w:w="0" w:type="dxa"/>
          <w:right w:w="0" w:type="dxa"/>
        </w:tblCellMar>
      </w:tblPr>
      <w:tblGrid>
        <w:gridCol w:w="1275"/>
        <w:gridCol w:w="861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CM</w:t>
            </w:r>
          </w:p>
        </w:tc>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SCRI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602.10.00</w:t>
            </w:r>
          </w:p>
        </w:tc>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6 – Combinações de máquinas, de aplicação exclusivamente ferroviária, para locomotiva diesel-elétrica com potência bruta superior a 4.400HP, constituídas de motor diesel com seu respectivo dispositivo de controle e conduites, 16 cilindros em "V", 4 tempos, com potência bruta de até 6.300HP @ 1.050rpm, acompanhado de silenciador fabricado em aço fundido e telas de aço-liga; conjunto alternador principal/auxiliar, com potência nominal mínima de 3.300kW a 1.050rpm e capacidade de sobre-rotação de até 1.320rpm, saída retificada de aproximadamente 5.540Amp a 550V em corrente contínua, bem como aproximadamente 2.000Amp a 1.430V em corrente contínua, composto de 10 conjuntos de polos bobinados para o rotor principal, 12 conjuntos de polos bobinados para rotor auxiliar, 2 conjuntos de pacotes magnéticos para os estatores principal e auxiliar, 2 conjuntos de bobinas formadas e isoladas, 2 cilindros forjados em aço carbono (0.33% - 0.38% C, com tensão mínima de escoamento de 42.000psi) para os rotores principal e auxiliar, 1 conjunto de anéis coletores, 2 conjuntos de porta-escovas, 10 escovas de carvão e 2 tampas protetoras em fibra de vidro; painel microprocessado com interface à rede ARCNET e Ethernet, concentrador de entradas e saídas de sinais digitais, analógicos de frequência para controle da locomotiva; conjunto de 2 painéis de controle e interface homem-máquina microprocessados para integração e comando de todos os painéis e sistemas ligados às redes de comunicação da locomotiva; unidade de comando microprocessado da injeção eletrônica de motor diesel, com interface às redes de comando e controle da locomotiva; conjunto de 2 painéis eletrônicos tipo "cycle skipper" para controle dos motores elétricos auxiliares da locomotiva, integrado à rede ARCNET; painel microprocessado para comando, monitoramento, diagnóstico e controle do sistema de freio eletrônico da locomotiva; painel microprocessado com sistema redundante de transmissão e recepção de sinais de rádio para controle de locomotivas remotas; central de comando eletropneumático e válvula de controle do sistema de freio eletrônico destinado à transmissão dos sinais elétricos para o sistema de controle e sinais pneumáticos para os cilindros de freio da composição; conjunto de 3 painéis de controle dos sistemas de carregamento de bateria, alternador principal/auxiliar integrado à rede ARCNET; fonte de alimentação de potência para painéis e equipamentos eletrônicos, com tensão de entrada entre +25 e +85Vdc, corrente de entrada de até 400mA e saídas de +5V, -15V, +15V, +24V e -24V; sistema para gravação de eventos operacionais da locomotiva, fabricado conforme norma FRA 229.135, com capacidade de registrar os principais parâmetros das últimas 48horas de operação da locomotiva, destinado à detecção de falhas e investigação de causas de acidentes; dispositivo de comunicação instalado no último vagão do trem destinado à transmissão de informações via rádio para a locomotiva-líder sobre a integridade do acoplamento mecânico e pneumático de toda a composição, conforme norma MIL-HDBK-217; conjunto com 3 painéis retificadores de corrente elétrica destinado à conversão da corrente alternada em contínua e alimentação dos circuitos de inversão de frequência; equipamento de comando-mestre da locomotiva, incluindo a aceleração, frenagem dinâmica e direção de movimento; dispositivo de inversão de circuitos de alimentação do alternador principal para a partida do motor diesel; conjunto de conversão para frequência e tensão alternadas para alimentação dos motores de tração de corrente alternada tipo IGBT; conjunto de freio eletrodinâmico com múltiplas camadas de resistores e capacidade de dissipação de até 5MW; 2 conjuntos de truques ferroviários não motorizados, fabricados em aço fundido em uma única peça com dimensões aproximadas de 3,0 a 6,1m x 2,03 a 3,2m x 0,9 a 1,3m (C x L x A) e peso unitário de 4 a 6,5t, sistema de suspensão, incluindo amortecedores, cilindros, rolamentos tipo cartucho, conjunto interface entre plataforma da locomotiva e o truque; conjunto de ventilação de radiador, fabricado em aço, de até 72 polegadas de diâmetro externo, incluindo motor de acionamento de corrente alternada trifásica; 1 conjunto resfriador de óleo do tipo tubo-casco, projetado para resfriamento do óleo lubrificante do motor diesel, com núcleo fabricado em tubos de cobre sem costura, resistente à pressão aproximada de 255PSI; 1 conjunto de filtro de óleo lubrificante para motor diesel, construído em aço carbono, com alojamento para múltiplos elementos substituíveis de filtragem, projetado para uma vazão aproximada de 2.000litros por minuto à pressão aproximada de 150PSI; 2 válvulas de controle de fluxo de água para os radiadores da locomotiva.</w:t>
            </w:r>
          </w:p>
        </w:tc>
      </w:tr>
    </w:tbl>
    <w:p>
      <w:pPr>
        <w:pStyle w:val="NormalWeb"/>
        <w:rPr/>
      </w:pPr>
      <w:r>
        <w:rPr/>
        <w:t xml:space="preserve">§ 1º Alterar para 0% (zero por cento), até 31 de dezembro de 2013, as alíquotas </w:t>
      </w:r>
      <w:r>
        <w:rPr>
          <w:rStyle w:val="Emphasis"/>
        </w:rPr>
        <w:t>ad valorem</w:t>
      </w:r>
      <w:r>
        <w:rPr/>
        <w:t xml:space="preserve"> do Imposto de Importação incidentes sobre o referido Bem de Capital, na condição de novo.</w:t>
      </w:r>
    </w:p>
    <w:p>
      <w:pPr>
        <w:pStyle w:val="NormalWeb"/>
        <w:rPr/>
      </w:pPr>
      <w:r>
        <w:rPr/>
        <w:t>§ 2º Os bens que se enquadrem nas descrições dos Ex-tarifários a que se refere este artigo e que sejam usados ou remanufaturados, ou recondicionados, ou submetidos a qualquer tipo de reforma, poderão ser importados nestas classificações tarifárias, mas não terão direito a usufruir da redução da alíquota do imposto de importação, obedecida a legislação especifica para importação de bens usados.</w:t>
      </w:r>
    </w:p>
    <w:p>
      <w:pPr>
        <w:pStyle w:val="NormalWeb"/>
        <w:rPr/>
      </w:pPr>
      <w:r>
        <w:rPr/>
        <w:t xml:space="preserve">Art. 3º O Ex-tarifário nº 016 da NCM 9031.80.99, constante da </w:t>
      </w:r>
      <w:hyperlink r:id="rId2">
        <w:r>
          <w:rPr>
            <w:rStyle w:val="InternetLink"/>
          </w:rPr>
          <w:t>Resolução CAMEX nº 39, de 10 de julho de 2009</w:t>
        </w:r>
      </w:hyperlink>
      <w:r>
        <w:rPr/>
        <w:t>, publicada no Diário Oficial da União de 13 de julho de 2009, passa a vigorar com a seguinte redação:</w:t>
      </w:r>
    </w:p>
    <w:tbl>
      <w:tblPr>
        <w:tblW w:w="9930" w:type="dxa"/>
        <w:jc w:val="center"/>
        <w:tblInd w:w="0" w:type="dxa"/>
        <w:tblLayout w:type="fixed"/>
        <w:tblCellMar>
          <w:top w:w="0" w:type="dxa"/>
          <w:left w:w="0" w:type="dxa"/>
          <w:bottom w:w="0" w:type="dxa"/>
          <w:right w:w="0" w:type="dxa"/>
        </w:tblCellMar>
      </w:tblPr>
      <w:tblGrid>
        <w:gridCol w:w="1337"/>
        <w:gridCol w:w="8593"/>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80.99</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6 - Máquinas de medição dimensional sem toque, computadorizadas, com sistema de visão artificial, por 1 ou mais câmeras digitais CCD de alta resolução</w:t>
            </w:r>
          </w:p>
        </w:tc>
      </w:tr>
    </w:tbl>
    <w:p>
      <w:pPr>
        <w:pStyle w:val="NormalWeb"/>
        <w:rPr/>
      </w:pPr>
      <w:r>
        <w:rPr/>
        <w:t xml:space="preserve">Art. 4º O Ex-tarifário nº 001 da NCM 8530.10.90, constante da </w:t>
      </w:r>
      <w:hyperlink r:id="rId3">
        <w:r>
          <w:rPr>
            <w:rStyle w:val="InternetLink"/>
          </w:rPr>
          <w:t>Resolução CAMEX nº 34, de 17 de maio de 2012</w:t>
        </w:r>
      </w:hyperlink>
      <w:r>
        <w:rPr/>
        <w:t>, publicada no Diário Oficial da União de 18 de maio de 2012, passa a vigorar com a seguinte redação:</w:t>
      </w:r>
    </w:p>
    <w:tbl>
      <w:tblPr>
        <w:tblW w:w="9900" w:type="dxa"/>
        <w:jc w:val="center"/>
        <w:tblInd w:w="0" w:type="dxa"/>
        <w:tblLayout w:type="fixed"/>
        <w:tblCellMar>
          <w:top w:w="0" w:type="dxa"/>
          <w:left w:w="0" w:type="dxa"/>
          <w:bottom w:w="0" w:type="dxa"/>
          <w:right w:w="0" w:type="dxa"/>
        </w:tblCellMar>
      </w:tblPr>
      <w:tblGrid>
        <w:gridCol w:w="1335"/>
        <w:gridCol w:w="856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30.10.9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1- Balizas de sinalização para controle ferroviário com transmissão de dados fixos ou com transmissão de dados variáveis e controlados para trens de alta velocidade, com envio de informação em uma variação de 565kbit/s, frequência modulada com 3,95 e 4,52MHz, com configuração para distâncias de até 3.500m, com recursos de segurança incorporados, com comprimento de um telegrama de até 1.023bits, "plug" especial contra a programação não autorizada, proteção integrada contra pulsos eletromagnéticos, precisão de parada com exatidão superior a aproximadamente 10cm, capacidade de resistência para força de 415n/cm² até um total de 15.000n</w:t>
            </w:r>
          </w:p>
        </w:tc>
      </w:tr>
    </w:tbl>
    <w:p>
      <w:pPr>
        <w:pStyle w:val="NormalWeb"/>
        <w:rPr/>
      </w:pPr>
      <w:r>
        <w:rPr/>
        <w:t xml:space="preserve">Art. 5º Os Ex-tarifários nº 003 da NCM 8430.50.00, nº 032 da NCM 8465.10.00 e nº 002 da NCM 8433.60.21, constantes da </w:t>
      </w:r>
      <w:hyperlink r:id="rId4">
        <w:r>
          <w:rPr>
            <w:rStyle w:val="InternetLink"/>
          </w:rPr>
          <w:t>Resolução CAMEX nº 48, de 05 de julho de 2012</w:t>
        </w:r>
      </w:hyperlink>
      <w:r>
        <w:rPr/>
        <w:t>, publicada no Diário Oficial da União de 6 de julho de 2012, passam a vigorar com as seguintes redações:</w:t>
      </w:r>
    </w:p>
    <w:tbl>
      <w:tblPr>
        <w:tblW w:w="9885" w:type="dxa"/>
        <w:jc w:val="center"/>
        <w:tblInd w:w="0" w:type="dxa"/>
        <w:tblLayout w:type="fixed"/>
        <w:tblCellMar>
          <w:top w:w="0" w:type="dxa"/>
          <w:left w:w="0" w:type="dxa"/>
          <w:bottom w:w="0" w:type="dxa"/>
          <w:right w:w="0" w:type="dxa"/>
        </w:tblCellMar>
      </w:tblPr>
      <w:tblGrid>
        <w:gridCol w:w="1245"/>
        <w:gridCol w:w="8640"/>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0.50.0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3- Equipamentos de demolição eletro-hidráulicos ou diesel-hidráulicos, autopropelidos, sobre esteira de aço ou borracha, operados por controle remoto, com macacos de apoio, mesa giratória com rotação igual ou superior a 245º, dotados de braço articulado de 3 segmentos, com ou sem giro giro hidráulico no último segmento do braço, com conexão para vários tipos de ferramentas e unidade de potência igual ou superior a 4,0kW mas inferior ou igual a 75kW</w:t>
            </w:r>
          </w:p>
        </w:tc>
      </w:tr>
    </w:tbl>
    <w:p>
      <w:pPr>
        <w:pStyle w:val="NormalWeb"/>
        <w:rPr/>
      </w:pPr>
      <w:r>
        <w:rPr/>
        <w:t> </w:t>
      </w:r>
    </w:p>
    <w:tbl>
      <w:tblPr>
        <w:tblW w:w="9885" w:type="dxa"/>
        <w:jc w:val="center"/>
        <w:tblInd w:w="0" w:type="dxa"/>
        <w:tblLayout w:type="fixed"/>
        <w:tblCellMar>
          <w:top w:w="0" w:type="dxa"/>
          <w:left w:w="0" w:type="dxa"/>
          <w:bottom w:w="0" w:type="dxa"/>
          <w:right w:w="0" w:type="dxa"/>
        </w:tblCellMar>
      </w:tblPr>
      <w:tblGrid>
        <w:gridCol w:w="1245"/>
        <w:gridCol w:w="8640"/>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65.10.0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2- Centros de furação múltipla flexível, de painéis de madeira, com comando numérico computadorizado (CNC), com 4 cabeçotes independentes com 128 mandris verticais, sistema de magazine para troca das brocas, 4 cabeçotes horizontais independentes com 72 mandris, com no máximo 4 eletromandris, capacidade de furar 2 painéis simultaneamente com comprimento de 240 a 3.100mm, com ou sem sistema de carga e descarga automática</w:t>
            </w:r>
          </w:p>
        </w:tc>
      </w:tr>
    </w:tbl>
    <w:p>
      <w:pPr>
        <w:pStyle w:val="NormalWeb"/>
        <w:rPr/>
      </w:pPr>
      <w:r>
        <w:rPr/>
        <w:t> </w:t>
      </w:r>
    </w:p>
    <w:tbl>
      <w:tblPr>
        <w:tblW w:w="9885" w:type="dxa"/>
        <w:jc w:val="center"/>
        <w:tblInd w:w="0" w:type="dxa"/>
        <w:tblLayout w:type="fixed"/>
        <w:tblCellMar>
          <w:top w:w="0" w:type="dxa"/>
          <w:left w:w="0" w:type="dxa"/>
          <w:bottom w:w="0" w:type="dxa"/>
          <w:right w:w="0" w:type="dxa"/>
        </w:tblCellMar>
      </w:tblPr>
      <w:tblGrid>
        <w:gridCol w:w="1245"/>
        <w:gridCol w:w="8640"/>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3.60.29</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2</w:t>
            </w:r>
            <w:r>
              <w:rPr>
                <w:rStyle w:val="StrongEmphasis"/>
              </w:rPr>
              <w:t xml:space="preserve"> -</w:t>
            </w:r>
            <w:r>
              <w:rPr/>
              <w:t xml:space="preserve"> Máquinas para quebrar e separar ovos com capacidade de 216.000ovos/hora, com ou sem carregador automático</w:t>
            </w:r>
          </w:p>
        </w:tc>
      </w:tr>
    </w:tbl>
    <w:p>
      <w:pPr>
        <w:pStyle w:val="NormalWeb"/>
        <w:rPr/>
      </w:pPr>
      <w:r>
        <w:rPr/>
        <w:t xml:space="preserve">Art.6º O Ex-tarifário nº 187 da NCM 8438.50.00, constante da </w:t>
      </w:r>
      <w:hyperlink r:id="rId5">
        <w:r>
          <w:rPr>
            <w:rStyle w:val="InternetLink"/>
          </w:rPr>
          <w:t>Resolução CAMEX nº 60, de 20 de agosto de 2012</w:t>
        </w:r>
      </w:hyperlink>
      <w:r>
        <w:rPr/>
        <w:t>, publicada no Diário Oficial da União de 21 de agosto de 2012, passa a vigorar com a seguinte redação:</w:t>
      </w:r>
    </w:p>
    <w:tbl>
      <w:tblPr>
        <w:tblW w:w="9915" w:type="dxa"/>
        <w:jc w:val="center"/>
        <w:tblInd w:w="0" w:type="dxa"/>
        <w:tblLayout w:type="fixed"/>
        <w:tblCellMar>
          <w:top w:w="0" w:type="dxa"/>
          <w:left w:w="0" w:type="dxa"/>
          <w:bottom w:w="0" w:type="dxa"/>
          <w:right w:w="0" w:type="dxa"/>
        </w:tblCellMar>
      </w:tblPr>
      <w:tblGrid>
        <w:gridCol w:w="1335"/>
        <w:gridCol w:w="858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50.00</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87 - Equipamentos para atordoamento de suínos por gás carbônico, com capacidade entre 400 e 650suínos/hora, compostos de túnel de insensibilização com 4 ou 6 gôndolas, portões corrediços de condução de suínos até o túnel, mesa rolante para descarga de suínos, esteira transportadora de suínos para pendura e quadros elétricos necessários ao funcionamento, parametrização e controle</w:t>
            </w:r>
          </w:p>
        </w:tc>
      </w:tr>
    </w:tbl>
    <w:p>
      <w:pPr>
        <w:pStyle w:val="NormalWeb"/>
        <w:rPr/>
      </w:pPr>
      <w:r>
        <w:rPr/>
        <w:t xml:space="preserve">Art. 7º O Ex-tarifário nº 036 da NCM 8480.71.00, constante da </w:t>
      </w:r>
      <w:hyperlink r:id="rId6">
        <w:r>
          <w:rPr>
            <w:rStyle w:val="InternetLink"/>
          </w:rPr>
          <w:t>Resolução CAMEX nº 68, de 21 de setembro de 2012</w:t>
        </w:r>
      </w:hyperlink>
      <w:r>
        <w:rPr/>
        <w:t>, publicada no Diário Oficial da União de 24 de setembro de 2012, passa a vigorar com a seguinte redação:</w:t>
      </w:r>
    </w:p>
    <w:tbl>
      <w:tblPr>
        <w:tblW w:w="9915" w:type="dxa"/>
        <w:jc w:val="center"/>
        <w:tblInd w:w="0" w:type="dxa"/>
        <w:tblLayout w:type="fixed"/>
        <w:tblCellMar>
          <w:top w:w="0" w:type="dxa"/>
          <w:left w:w="0" w:type="dxa"/>
          <w:bottom w:w="0" w:type="dxa"/>
          <w:right w:w="0" w:type="dxa"/>
        </w:tblCellMar>
      </w:tblPr>
      <w:tblGrid>
        <w:gridCol w:w="1335"/>
        <w:gridCol w:w="858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80.71.00</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6 - Moldes completos de injeção e condicionamento de pré-formas em politereftalato de etileno (PET), com 1 a 20 cavidades, para pós-geração de embalagens biorientadas, utilizados em sistema de moldagem por injeção, estiramento e sopro simultâneos, com canal quente e construção de cavidade e machos em aço de alta resistência a choques térmicos</w:t>
            </w:r>
          </w:p>
        </w:tc>
      </w:tr>
    </w:tbl>
    <w:p>
      <w:pPr>
        <w:pStyle w:val="NormalWeb"/>
        <w:rPr/>
      </w:pPr>
      <w:r>
        <w:rPr/>
        <w:t xml:space="preserve">Art. 8º. Os Ex-tarifários nº 195 da NCM 8479.89.99, nº 009 e nº 008 da NCM 8414.80.90, nº 039 da NCM 9031.10.00, nº 016 da NCM 8426.91.00, nº 081 da NCM 8479.81.90, nº 004 da NCM 8433.40.00 e nº 065 da NCM 8457.10.00, constantes da </w:t>
      </w:r>
      <w:hyperlink r:id="rId7">
        <w:r>
          <w:rPr>
            <w:rStyle w:val="InternetLink"/>
          </w:rPr>
          <w:t>Resolução CAMEX nº 74, de 29 de outubro de 2012</w:t>
        </w:r>
      </w:hyperlink>
      <w:r>
        <w:rPr/>
        <w:t>, publicada no Diário Oficial da União de 31 de outubro de 2012, passam a vigorar com as seguintes redações:</w:t>
      </w:r>
    </w:p>
    <w:tbl>
      <w:tblPr>
        <w:tblW w:w="9885" w:type="dxa"/>
        <w:jc w:val="center"/>
        <w:tblInd w:w="0" w:type="dxa"/>
        <w:tblLayout w:type="fixed"/>
        <w:tblCellMar>
          <w:top w:w="0" w:type="dxa"/>
          <w:left w:w="0" w:type="dxa"/>
          <w:bottom w:w="0" w:type="dxa"/>
          <w:right w:w="0" w:type="dxa"/>
        </w:tblCellMar>
      </w:tblPr>
      <w:tblGrid>
        <w:gridCol w:w="1337"/>
        <w:gridCol w:w="8548"/>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9.99</w:t>
            </w:r>
          </w:p>
        </w:tc>
        <w:tc>
          <w:tcPr>
            <w:tcW w:w="8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195 - Combinações de máquinas para transferência de óleo combustível, leve e pesado, utilizado em grupos eletrogêneos, de grande porte, acionados por motor de combustão interna, compostas de: bombas, sistemas de aquecimento, isolamento térmico, válvulas, instrumentação e painel de controle, 2 skids de alimentação (36m</w:t>
            </w:r>
            <w:r>
              <w:rPr>
                <w:vertAlign w:val="superscript"/>
              </w:rPr>
              <w:t>3</w:t>
            </w:r>
            <w:r>
              <w:rPr/>
              <w:t>/h e 2 x 36m</w:t>
            </w:r>
            <w:r>
              <w:rPr>
                <w:vertAlign w:val="superscript"/>
              </w:rPr>
              <w:t>3</w:t>
            </w:r>
            <w:r>
              <w:rPr/>
              <w:t>/h) e um skid para óleo leve (2 x 43m³/h)</w:t>
            </w:r>
          </w:p>
        </w:tc>
      </w:tr>
    </w:tbl>
    <w:p>
      <w:pPr>
        <w:pStyle w:val="NormalWeb"/>
        <w:rPr/>
      </w:pPr>
      <w:r>
        <w:rPr/>
        <w:t> </w:t>
      </w:r>
    </w:p>
    <w:tbl>
      <w:tblPr>
        <w:tblW w:w="9885" w:type="dxa"/>
        <w:jc w:val="center"/>
        <w:tblInd w:w="0" w:type="dxa"/>
        <w:tblLayout w:type="fixed"/>
        <w:tblCellMar>
          <w:top w:w="0" w:type="dxa"/>
          <w:left w:w="0" w:type="dxa"/>
          <w:bottom w:w="0" w:type="dxa"/>
          <w:right w:w="0" w:type="dxa"/>
        </w:tblCellMar>
      </w:tblPr>
      <w:tblGrid>
        <w:gridCol w:w="1337"/>
        <w:gridCol w:w="8548"/>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4.80.90</w:t>
            </w:r>
          </w:p>
        </w:tc>
        <w:tc>
          <w:tcPr>
            <w:tcW w:w="8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9 - Combinações de máquinas para exaustão dos gases de escape de grupos eletrogêneos, de grande porte, acionados por motor de combustão interna, compostas de: 5 módulos de exaustão; 5 separadores centrífugos para gases provenientes do cárter do motor; 2 recuperadoras de calor; silenciadores; juntas de expansão</w:t>
            </w:r>
          </w:p>
        </w:tc>
      </w:tr>
    </w:tbl>
    <w:p>
      <w:pPr>
        <w:pStyle w:val="NormalWeb"/>
        <w:rPr/>
      </w:pPr>
      <w:r>
        <w:rPr/>
        <w:t> </w:t>
      </w:r>
    </w:p>
    <w:tbl>
      <w:tblPr>
        <w:tblW w:w="9885" w:type="dxa"/>
        <w:jc w:val="center"/>
        <w:tblInd w:w="0" w:type="dxa"/>
        <w:tblLayout w:type="fixed"/>
        <w:tblCellMar>
          <w:top w:w="0" w:type="dxa"/>
          <w:left w:w="0" w:type="dxa"/>
          <w:bottom w:w="0" w:type="dxa"/>
          <w:right w:w="0" w:type="dxa"/>
        </w:tblCellMar>
      </w:tblPr>
      <w:tblGrid>
        <w:gridCol w:w="1337"/>
        <w:gridCol w:w="8548"/>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14.80.90</w:t>
            </w:r>
          </w:p>
        </w:tc>
        <w:tc>
          <w:tcPr>
            <w:tcW w:w="8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8 - Combinações de máquinas para exaustão dos gases de escape de grupos eletrogêneos, de grande porte, acionados por motor de combustão interna, compostas de: 6 módulos de exaustão; 6 separadores centrífugos para gases provenientes do cárter do motor; recuperadora de calor; silenciadores; juntas de expansão</w:t>
            </w:r>
          </w:p>
        </w:tc>
      </w:tr>
    </w:tbl>
    <w:p>
      <w:pPr>
        <w:pStyle w:val="NormalWeb"/>
        <w:rPr/>
      </w:pPr>
      <w:r>
        <w:rPr/>
        <w:t> </w:t>
      </w:r>
    </w:p>
    <w:tbl>
      <w:tblPr>
        <w:tblW w:w="9840" w:type="dxa"/>
        <w:jc w:val="center"/>
        <w:tblInd w:w="0" w:type="dxa"/>
        <w:tblLayout w:type="fixed"/>
        <w:tblCellMar>
          <w:top w:w="0" w:type="dxa"/>
          <w:left w:w="0" w:type="dxa"/>
          <w:bottom w:w="0" w:type="dxa"/>
          <w:right w:w="0" w:type="dxa"/>
        </w:tblCellMar>
      </w:tblPr>
      <w:tblGrid>
        <w:gridCol w:w="1335"/>
        <w:gridCol w:w="850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31.10.00</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9 - Instrumentos portáteis para balanceamento em campo, medição e análise de vibrações, com capacidade de balanceamento de rotores com velocidade compreendida entre 100 e 60.000rpm</w:t>
            </w:r>
          </w:p>
        </w:tc>
      </w:tr>
    </w:tbl>
    <w:p>
      <w:pPr>
        <w:pStyle w:val="NormalWeb"/>
        <w:rPr/>
      </w:pPr>
      <w:r>
        <w:rPr/>
        <w:t> </w:t>
      </w:r>
    </w:p>
    <w:tbl>
      <w:tblPr>
        <w:tblW w:w="9915" w:type="dxa"/>
        <w:jc w:val="center"/>
        <w:tblInd w:w="0" w:type="dxa"/>
        <w:tblLayout w:type="fixed"/>
        <w:tblCellMar>
          <w:top w:w="0" w:type="dxa"/>
          <w:left w:w="0" w:type="dxa"/>
          <w:bottom w:w="0" w:type="dxa"/>
          <w:right w:w="0" w:type="dxa"/>
        </w:tblCellMar>
      </w:tblPr>
      <w:tblGrid>
        <w:gridCol w:w="1337"/>
        <w:gridCol w:w="8578"/>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91.00</w:t>
            </w:r>
          </w:p>
        </w:tc>
        <w:tc>
          <w:tcPr>
            <w:tcW w:w="8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6 - Guindastes hidráulicos para instalação em veículos rodoviários destinados à realização de atividades de construção e/ou manutenção de redes de distribuição de energia elétrica, entre outros, dotados de lança principal em aço, com perfuratriz hidráulica, garra hidráulica, guincho e caçamba em fibra com liner isolante, adaptáveis a extremidade de lança em fibra de vidro, com sistema de nivelamento hidráulico, base da lança com sistema de giro infinito, segunda seção de lança em fibra de vidro com extensão hidráulica e isolada para tensões de até 46kV, com alcance vertical da polia máximo maior ou igual a 13,8 metros porém menor ou igual a 14,6 metros e com capacidade de carga máxima entre 12.065 e 15.694kg</w:t>
            </w:r>
          </w:p>
        </w:tc>
      </w:tr>
    </w:tbl>
    <w:p>
      <w:pPr>
        <w:pStyle w:val="NormalWeb"/>
        <w:rPr/>
      </w:pPr>
      <w:r>
        <w:rPr/>
        <w:t> </w:t>
      </w:r>
    </w:p>
    <w:tbl>
      <w:tblPr>
        <w:tblW w:w="9990" w:type="dxa"/>
        <w:jc w:val="center"/>
        <w:tblInd w:w="0" w:type="dxa"/>
        <w:tblLayout w:type="fixed"/>
        <w:tblCellMar>
          <w:top w:w="0" w:type="dxa"/>
          <w:left w:w="0" w:type="dxa"/>
          <w:bottom w:w="0" w:type="dxa"/>
          <w:right w:w="0" w:type="dxa"/>
        </w:tblCellMar>
      </w:tblPr>
      <w:tblGrid>
        <w:gridCol w:w="1337"/>
        <w:gridCol w:w="8653"/>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9.81.90</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81 – Máquinas para anodização e selagem de peças feitas em alumínio, com capacidade máxima igual ou superior a 8 milhões de peças por ano com espessura de anodização de até 60 mícrons, contendo unidade para compressão/fixação das molas nas bandejas porta peças, 1 tanque para anodização, 1 tanque para enxágue, 1 tanque para selagem com água quente, 1 tanque para secagem por ventilação, 1 esteira transportadora, 1 unidade de bombeamento, 1 filtro para ar e 1 unidade de controle</w:t>
            </w:r>
          </w:p>
        </w:tc>
      </w:tr>
    </w:tbl>
    <w:p>
      <w:pPr>
        <w:pStyle w:val="NormalWeb"/>
        <w:rPr/>
      </w:pPr>
      <w:r>
        <w:rPr/>
        <w:t> </w:t>
      </w:r>
    </w:p>
    <w:tbl>
      <w:tblPr>
        <w:tblW w:w="9975" w:type="dxa"/>
        <w:jc w:val="center"/>
        <w:tblInd w:w="0" w:type="dxa"/>
        <w:tblLayout w:type="fixed"/>
        <w:tblCellMar>
          <w:top w:w="0" w:type="dxa"/>
          <w:left w:w="0" w:type="dxa"/>
          <w:bottom w:w="0" w:type="dxa"/>
          <w:right w:w="0" w:type="dxa"/>
        </w:tblCellMar>
      </w:tblPr>
      <w:tblGrid>
        <w:gridCol w:w="1335"/>
        <w:gridCol w:w="864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3.40.0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4 – Enfardadoras e empacotadoras combinadas de câmera fixa para fardos cilíndricos, tracionadas,com diferentes configurações de facas (protegidos por sistema hidráulico), ajustadas e controladas através de um monitor de controle equipado, que possibilita picar o produto em vários tamanhos, trabalhar com capim úmido ou silagem de milho, com produção de fardos com 1,25m de diâmetro, 1,20m de largura e peso de 350 a 1.000kg, com sistema de amarração por malha ou rede, com tecnologia integral localizado após a plataforma de recolhimento, com empacotadora integrada à câmara de enfardamento, capaz de plastificar um fardo em 18 segundos</w:t>
            </w:r>
          </w:p>
        </w:tc>
      </w:tr>
    </w:tbl>
    <w:p>
      <w:pPr>
        <w:pStyle w:val="NormalWeb"/>
        <w:rPr/>
      </w:pPr>
      <w:r>
        <w:rPr/>
        <w:t> </w:t>
      </w:r>
    </w:p>
    <w:tbl>
      <w:tblPr>
        <w:tblW w:w="9960" w:type="dxa"/>
        <w:jc w:val="center"/>
        <w:tblInd w:w="0" w:type="dxa"/>
        <w:tblLayout w:type="fixed"/>
        <w:tblCellMar>
          <w:top w:w="0" w:type="dxa"/>
          <w:left w:w="0" w:type="dxa"/>
          <w:bottom w:w="0" w:type="dxa"/>
          <w:right w:w="0" w:type="dxa"/>
        </w:tblCellMar>
      </w:tblPr>
      <w:tblGrid>
        <w:gridCol w:w="1337"/>
        <w:gridCol w:w="8623"/>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7.10.00</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65 – Centros de usinagem verticais para metais, de alta precisão, com comando numérico computadorizado (CNC), com base da área de trabalho em concreto polímero, com possibilidade de fresar, furar e roscar em 5 eixos posicionados, capazes de usinar em 5 eixos simultâneos os 5 lados da peça, cursos dos eixos X, Y e Z iguais a 800, 650 e 500mm, respectivamente, e avanços de 30m/min, aceleração de 2,5m/s² e com precisão de 0,008mm, mesa rotativa basculante de 600 x 600mm com variação do ângulo de trabalho do eixo A entre-100 a +120</w:t>
            </w:r>
            <w:r>
              <w:rPr>
                <w:rStyle w:val="StrongEmphasis"/>
              </w:rPr>
              <w:t>°</w:t>
            </w:r>
            <w:r>
              <w:rPr/>
              <w:t>, com capacidade de carga máxima na mesa de 1.000kg na horizontal e 500kg em usinagem com 5 eixos simultâneos, fuso com rotação igual a 20.000rpm, potência de 30kW e torque 91Nm com cone HSK A63, magazine com capacidade de até 30 ferramentas, com trocador automático</w:t>
            </w:r>
          </w:p>
        </w:tc>
      </w:tr>
    </w:tbl>
    <w:p>
      <w:pPr>
        <w:pStyle w:val="NormalWeb"/>
        <w:rPr/>
      </w:pPr>
      <w:r>
        <w:rPr/>
        <w:t>Art. 9º.</w:t>
      </w:r>
      <w:r>
        <w:rPr>
          <w:rStyle w:val="StrongEmphasis"/>
        </w:rPr>
        <w:t> </w:t>
      </w:r>
      <w:r>
        <w:rPr/>
        <w:t xml:space="preserve">Os Ex-tarifários nº 010 da NCM 8427.10.19, nº 003 da NCM 8428.40.00, nº 003 da NCM 8456.10.90, nº 023 da NCM 8408.10.90, nº 184 da NCM 8428.90.90, nº 020 da NCM 8474.39.00 e nº 102 da NCM 8458.11.99, constantes da </w:t>
      </w:r>
      <w:hyperlink r:id="rId8">
        <w:r>
          <w:rPr>
            <w:rStyle w:val="InternetLink"/>
          </w:rPr>
          <w:t>Resolução CAMEX nº 82, de 13 de novembro de 2012</w:t>
        </w:r>
      </w:hyperlink>
      <w:r>
        <w:rPr/>
        <w:t>, publicada no Diário Oficial da União de 14 de novembro de 2012, passam a vigorar com as seguintes redações:</w:t>
      </w:r>
    </w:p>
    <w:tbl>
      <w:tblPr>
        <w:tblW w:w="9900" w:type="dxa"/>
        <w:jc w:val="center"/>
        <w:tblInd w:w="0" w:type="dxa"/>
        <w:tblLayout w:type="fixed"/>
        <w:tblCellMar>
          <w:top w:w="0" w:type="dxa"/>
          <w:left w:w="0" w:type="dxa"/>
          <w:bottom w:w="0" w:type="dxa"/>
          <w:right w:w="0" w:type="dxa"/>
        </w:tblCellMar>
      </w:tblPr>
      <w:tblGrid>
        <w:gridCol w:w="1335"/>
        <w:gridCol w:w="856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10.19</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0 - Empilhadeiras autopropulsadas, acionadas por motor elétrico de corrente alternada (AC), contrabalanceadas e articuladas, com capacidade máxima de carga entre 1.500 a 5.500kg, com torre de 3 ou 4 estágios, altura máxima de elevação dos garfos igual ou superior a 7.050mm</w:t>
            </w:r>
          </w:p>
        </w:tc>
      </w:tr>
    </w:tbl>
    <w:p>
      <w:pPr>
        <w:pStyle w:val="NormalWeb"/>
        <w:rPr/>
      </w:pPr>
      <w:r>
        <w:rPr/>
        <w:t> </w:t>
      </w:r>
    </w:p>
    <w:tbl>
      <w:tblPr>
        <w:tblW w:w="9930" w:type="dxa"/>
        <w:jc w:val="center"/>
        <w:tblInd w:w="0" w:type="dxa"/>
        <w:tblLayout w:type="fixed"/>
        <w:tblCellMar>
          <w:top w:w="0" w:type="dxa"/>
          <w:left w:w="0" w:type="dxa"/>
          <w:bottom w:w="0" w:type="dxa"/>
          <w:right w:w="0" w:type="dxa"/>
        </w:tblCellMar>
      </w:tblPr>
      <w:tblGrid>
        <w:gridCol w:w="1335"/>
        <w:gridCol w:w="859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8.40.00</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3 - Esteiras de borracha para transporte de pessoas em condição de neve, dotadas de tensionadores hidráulicos com altura dos pés ajustáveis para os desníveis da pista, controle de emergência para desligamento da esteira, capacidade de transporte de 2.100pessoas/hora, velocidade de 0,7m/segundo e largura da esteira de 600mm, dotadas de um sistema de aquecimento de 0,75m de largura para derretimento de neve para drenagem através de 4 tubos</w:t>
            </w:r>
          </w:p>
        </w:tc>
      </w:tr>
    </w:tbl>
    <w:p>
      <w:pPr>
        <w:pStyle w:val="NormalWeb"/>
        <w:rPr/>
      </w:pPr>
      <w:r>
        <w:rPr/>
        <w:t> </w:t>
      </w:r>
    </w:p>
    <w:tbl>
      <w:tblPr>
        <w:tblW w:w="9930" w:type="dxa"/>
        <w:jc w:val="center"/>
        <w:tblInd w:w="0" w:type="dxa"/>
        <w:tblLayout w:type="fixed"/>
        <w:tblCellMar>
          <w:top w:w="0" w:type="dxa"/>
          <w:left w:w="0" w:type="dxa"/>
          <w:bottom w:w="0" w:type="dxa"/>
          <w:right w:w="0" w:type="dxa"/>
        </w:tblCellMar>
      </w:tblPr>
      <w:tblGrid>
        <w:gridCol w:w="1335"/>
        <w:gridCol w:w="859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56.10.90</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03 - Máquinas de corte e gravação a laser com software para controle do equipamento também utilizados para criação e encaixe, importa arquivos dst, bmp, dxf, plt, ai, com dispositivo de refrigeração, exaustor, área de corte igual ou superior a 600 x 400mm, com tubo laser de igual ou superior a 65W, CO2 com velocidade para gravação de 1.200mm/s</w:t>
            </w:r>
          </w:p>
        </w:tc>
      </w:tr>
    </w:tbl>
    <w:p>
      <w:pPr>
        <w:pStyle w:val="NormalWeb"/>
        <w:rPr/>
      </w:pPr>
      <w:r>
        <w:rPr/>
        <w:t> </w:t>
      </w:r>
    </w:p>
    <w:tbl>
      <w:tblPr>
        <w:tblW w:w="9930" w:type="dxa"/>
        <w:jc w:val="center"/>
        <w:tblInd w:w="0" w:type="dxa"/>
        <w:tblLayout w:type="fixed"/>
        <w:tblCellMar>
          <w:top w:w="0" w:type="dxa"/>
          <w:left w:w="0" w:type="dxa"/>
          <w:bottom w:w="0" w:type="dxa"/>
          <w:right w:w="0" w:type="dxa"/>
        </w:tblCellMar>
      </w:tblPr>
      <w:tblGrid>
        <w:gridCol w:w="1335"/>
        <w:gridCol w:w="859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08.10.90</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3 - Motores diesel para aplicação em veleiros ou embarcações de pequeno porte, acoplados ou não a reversor, 4 tempos, refrigerados à água, 3 cilindros verticais, 6 válvulas, alimentação por injeção indireta, com diâmetro de pistão de 76mm e curso de pistão de 82mm, potência máxima medida no virabrequim de 21,3kW a 3.600rpm, e de cilindrada de 1,115 litros</w:t>
            </w:r>
          </w:p>
        </w:tc>
      </w:tr>
    </w:tbl>
    <w:p>
      <w:pPr>
        <w:pStyle w:val="NormalWeb"/>
        <w:rPr/>
      </w:pPr>
      <w:r>
        <w:rPr/>
        <w:t> </w:t>
      </w:r>
    </w:p>
    <w:tbl>
      <w:tblPr>
        <w:tblW w:w="9930" w:type="dxa"/>
        <w:jc w:val="center"/>
        <w:tblInd w:w="0" w:type="dxa"/>
        <w:tblLayout w:type="fixed"/>
        <w:tblCellMar>
          <w:top w:w="0" w:type="dxa"/>
          <w:left w:w="0" w:type="dxa"/>
          <w:bottom w:w="0" w:type="dxa"/>
          <w:right w:w="0" w:type="dxa"/>
        </w:tblCellMar>
      </w:tblPr>
      <w:tblGrid>
        <w:gridCol w:w="1335"/>
        <w:gridCol w:w="859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6.41.90</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46 - Máquinas hidráulicas para uso exclusivo em movimentação de materiais, autopropulsadas sobre pneus (pneumática), tração nas 4 rodas, acionadas por motor diesel montado longitudinalmente, deslocado para a parte lateral da máquina, com 2 eixos, sapatas para fixação, braço articulado, lança compacta para receber prato magnético ou tesoura hidráulica ou garra com capacidade igual ou superior a 0,8m3, com braço posicionado a frente do rolamento de giro , intercambiável , peso superior a 27 toneladas e com sistema de gerenciamento totalmente hidráulico sem eletrônica embarcada</w:t>
            </w:r>
          </w:p>
        </w:tc>
      </w:tr>
    </w:tbl>
    <w:p>
      <w:pPr>
        <w:pStyle w:val="NormalWeb"/>
        <w:rPr/>
      </w:pPr>
      <w:r>
        <w:rPr/>
        <w:t> </w:t>
      </w:r>
    </w:p>
    <w:tbl>
      <w:tblPr>
        <w:tblW w:w="9900" w:type="dxa"/>
        <w:jc w:val="center"/>
        <w:tblInd w:w="0" w:type="dxa"/>
        <w:tblLayout w:type="fixed"/>
        <w:tblCellMar>
          <w:top w:w="0" w:type="dxa"/>
          <w:left w:w="0" w:type="dxa"/>
          <w:bottom w:w="0" w:type="dxa"/>
          <w:right w:w="0" w:type="dxa"/>
        </w:tblCellMar>
      </w:tblPr>
      <w:tblGrid>
        <w:gridCol w:w="1335"/>
        <w:gridCol w:w="856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74.39.00</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20 – Combinações de máquinas para beneficiamento de feldspato, dolomita e calcário, para produção de vidro FLOAT, compostas de: 1 britador de 760 x 260mm; 1 detector de metal; 1 DOMO de 52m de diâmetro e 22m de altura; 2 calhas de escoamento com 200mm de largura e 6° de inclinação; 1 moinho de martelo de 750mm de largura; 1 moinho de rolos de 460mm x 505mm; 1 peneira "flip flop" de 2.270 x 5.000mm; 2 peneiras "rewum" de 1.750 x 2.690mm; 7 roscas transportadoras de 8.500mm de comprimento com espiral de 350mm; 1 rosca transportadora de 4.000mm de comprimento com espiral de 350mm; 1 rosca transportadora de 6.000mm de comprimento com espiral de 200mm; 1 rosca transportadora de 5.500mm de comprimento com espiral de 150mm; 1 rosca transportadora de 5.500mm de comprimento com espiral de 200mm; 1 rosca transportadora de 9.100mm de comprimento com espiral de 150mm; 1 rosca transportadora de 5.500mm de comprimento com espiral de 350mm; 1 rosca transportadora de 8.400mm de comprimento com espiral de 150mm; 1 rosca transportadora de 3.000mm de comprimento com espiral de 350mm; 1 rosca transportadora de 10.500mm de comprimento com espiral de 350mm; 1 secador de 18.000mm e 2.000kW de potência; 4 silos de 160m³; 10 silos de 220m³; 1 transportador horizontal de 5.500mm; 1 transportador horizontal de 9.100mm; 1 transportador horizontal de 8.400mm; 4 transportadores verticais de 20.000mm de altura; 2 transportadores verticais de 20.500mm de altura; 1 transportador vertical de 15.000mm de altura; 4 tremonhas; 1 umidificador rotativo de 500mm de diâmetro; 1 ventilador; 3 coletores de particulado; 2 descarregadores telescópicos de 300mm de diâmetro e 3.500mm de percurso, válvulas rotativas, desviadores mecânicos, painéis elétricos de comando, controle computadorizado e dispositivos de segurança da operação</w:t>
            </w:r>
          </w:p>
        </w:tc>
      </w:tr>
    </w:tbl>
    <w:p>
      <w:pPr>
        <w:pStyle w:val="NormalWeb"/>
        <w:rPr/>
      </w:pPr>
      <w:r>
        <w:rPr/>
        <w:t> </w:t>
      </w:r>
    </w:p>
    <w:tbl>
      <w:tblPr>
        <w:tblW w:w="9930" w:type="dxa"/>
        <w:jc w:val="center"/>
        <w:tblInd w:w="0" w:type="dxa"/>
        <w:tblLayout w:type="fixed"/>
        <w:tblCellMar>
          <w:top w:w="0" w:type="dxa"/>
          <w:left w:w="0" w:type="dxa"/>
          <w:bottom w:w="0" w:type="dxa"/>
          <w:right w:w="0" w:type="dxa"/>
        </w:tblCellMar>
      </w:tblPr>
      <w:tblGrid>
        <w:gridCol w:w="1335"/>
        <w:gridCol w:w="859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8.20.90</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32 – Combinações de máquinas para aplicação de cobertura de chocolate em bombons e/ou barras de waffer, com largura de trabalho igual a 1.300mm, capacidade máxima de processamento de chocolate de 1.382kg/h (variável em função das dimensões e características dos produtos a serem processados), compostas de: 1 estação cobrideira de 1° estágio (chocolate puro ou composto), com sistema "by-pass" para passagem direta de confeitos a serem cobertos apenas com chocolates brancos ou ao leite; 1 estação intermediária de resfriamento pós 1° estágio de cobertura, com 2 zonas de arrefecimento por radiação ou convecção separadas por soprador de ar frio, mesa de alimentação com esteira de interligação ao sistema "by-pass" do primeiro estágio de cobertura e mesa de descarga; 1 estação cobrideira de 2° estágio (chocolate branco ou chocolate ao leite); 1 estação de resfriamento pós 2° estágio de cobertura; 2 peneiras vibratórias para filtragem da sobra de chocolate (uma para cada estágio de cobertura; demais esteiras transportadoras, painéis de comando, controle integrados e controladores lógicos programáveis (CLP)</w:t>
            </w:r>
          </w:p>
        </w:tc>
      </w:tr>
    </w:tbl>
    <w:p>
      <w:pPr>
        <w:pStyle w:val="NormalWeb"/>
        <w:rPr/>
      </w:pPr>
      <w:r>
        <w:rPr/>
        <w:t>Art. 10º.</w:t>
      </w:r>
      <w:r>
        <w:rPr>
          <w:rStyle w:val="StrongEmphasis"/>
        </w:rPr>
        <w:t> </w:t>
      </w:r>
      <w:r>
        <w:rPr/>
        <w:t xml:space="preserve">Os Ex-tarifários nº 077 e da NCM 8427.20.90 e nº 051 e da NCM 8427.10.90, constantes da </w:t>
      </w:r>
      <w:hyperlink r:id="rId9">
        <w:r>
          <w:rPr>
            <w:rStyle w:val="InternetLink"/>
          </w:rPr>
          <w:t>Resolução CAMEX nº 91, de 17 de dezembro de 2012</w:t>
        </w:r>
      </w:hyperlink>
      <w:r>
        <w:rPr/>
        <w:t>, publicada no Diário Oficial da União de 19 de dezembro de 2012, passam a vigorar com as seguintes redações:</w:t>
      </w:r>
    </w:p>
    <w:tbl>
      <w:tblPr>
        <w:tblW w:w="10020" w:type="dxa"/>
        <w:jc w:val="center"/>
        <w:tblInd w:w="0" w:type="dxa"/>
        <w:tblLayout w:type="fixed"/>
        <w:tblCellMar>
          <w:top w:w="0" w:type="dxa"/>
          <w:left w:w="0" w:type="dxa"/>
          <w:bottom w:w="0" w:type="dxa"/>
          <w:right w:w="0" w:type="dxa"/>
        </w:tblCellMar>
      </w:tblPr>
      <w:tblGrid>
        <w:gridCol w:w="1335"/>
        <w:gridCol w:w="868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20.90</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77 - Plataformas de trabalhos aéreos, com lança principal articulada sobre base giratória, com capacidade de rotação de até 360° contínuos, podendo conter braço articulante "jib" com movimentos de até 130° na vertical e rotação do cesto da plataforma de até 180°, acionadas por motor a diesel ou bicombustível, autopropulsadas sobre rodas com tração 4 x 4 ou 4 x 2 , eixo oscilante e transmissão hidrostática, controladas por "joystick", com elevação vertical máxima da plataforma de até 24,38m e alcance horizontal máximo da plataforma maior ou igual a 15,8m, mas inferior ou igual a 16,15m e capacidade de carga sobre o cesto da plataforma maior ou igual a 227kg, mas inferior ou igual a 454kg, podendo contemplar opcionais</w:t>
            </w:r>
          </w:p>
        </w:tc>
      </w:tr>
    </w:tbl>
    <w:p>
      <w:pPr>
        <w:pStyle w:val="NormalWeb"/>
        <w:rPr/>
      </w:pPr>
      <w:r>
        <w:rPr/>
        <w:t> </w:t>
      </w:r>
    </w:p>
    <w:tbl>
      <w:tblPr>
        <w:tblW w:w="9975" w:type="dxa"/>
        <w:jc w:val="center"/>
        <w:tblInd w:w="0" w:type="dxa"/>
        <w:tblLayout w:type="fixed"/>
        <w:tblCellMar>
          <w:top w:w="0" w:type="dxa"/>
          <w:left w:w="0" w:type="dxa"/>
          <w:bottom w:w="0" w:type="dxa"/>
          <w:right w:w="0" w:type="dxa"/>
        </w:tblCellMar>
      </w:tblPr>
      <w:tblGrid>
        <w:gridCol w:w="1337"/>
        <w:gridCol w:w="8638"/>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27.10.90</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51 - Plataformas de trabalhos aéreos, com lança principal articulada, sobre base giratória, com capacidade de rotação de até 360° não contínuos, com braço articulante podendo conter movimentos duplos de até 144° na vertical ou quádruplos de até 144º na vertical e de até 180° na horizontal e rotação do cesto da plataforma de até 180°, acionadas por motor elétrico alimentado por baterias recarregáveis a partir de carregador bivolt unicamente, autopropulsadas sobre rodas com controle automático de tração, controlada por "joystick", com elevação vertical da plataforma maior ou igual a 8,96m, mas inferior ou igual a 9,14m e alcance horizontal da plataforma maior ou igual a 6,1m, mas inferior ou igual a 6,25m e capacidade de carga sobre o cesto da plataforma de até 227kg, podendo contemplar opcionais</w:t>
            </w:r>
          </w:p>
        </w:tc>
      </w:tr>
    </w:tbl>
    <w:p>
      <w:pPr>
        <w:pStyle w:val="NormalWeb"/>
        <w:rPr/>
      </w:pPr>
      <w:r>
        <w:rPr/>
        <w:t>Art.</w:t>
      </w:r>
      <w:r>
        <w:rPr>
          <w:rStyle w:val="StrongEmphasis"/>
        </w:rPr>
        <w:t> </w:t>
      </w:r>
      <w:r>
        <w:rPr/>
        <w:t>11º.</w:t>
      </w:r>
      <w:r>
        <w:rPr>
          <w:rStyle w:val="StrongEmphasis"/>
        </w:rPr>
        <w:t> </w:t>
      </w:r>
      <w:r>
        <w:rPr/>
        <w:t xml:space="preserve">Revogar o Ex-tarifário abaixo relacionado, constante da </w:t>
      </w:r>
      <w:hyperlink r:id="rId10">
        <w:r>
          <w:rPr>
            <w:rStyle w:val="InternetLink"/>
          </w:rPr>
          <w:t>Resolução CAMEX nº 74, de 29 de outubro de 2012</w:t>
        </w:r>
      </w:hyperlink>
      <w:r>
        <w:rPr/>
        <w:t>, publicada no Diário Oficial da União de 31 de outubro de 2012:</w:t>
      </w:r>
    </w:p>
    <w:tbl>
      <w:tblPr>
        <w:tblW w:w="9990" w:type="dxa"/>
        <w:jc w:val="center"/>
        <w:tblInd w:w="0" w:type="dxa"/>
        <w:tblLayout w:type="fixed"/>
        <w:tblCellMar>
          <w:top w:w="0" w:type="dxa"/>
          <w:left w:w="0" w:type="dxa"/>
          <w:bottom w:w="0" w:type="dxa"/>
          <w:right w:w="0" w:type="dxa"/>
        </w:tblCellMar>
      </w:tblPr>
      <w:tblGrid>
        <w:gridCol w:w="1245"/>
        <w:gridCol w:w="87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33.59.90</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 015 - Colhedoras automotrizes sobre rodas polivalente, para colheita e tratos culturais de arbustos e árvores frutíferas (uva, azeitona, café) em espaçamentos de plantio entre 0,90 x 0,50m a 4 x 1,5m, com tração integral nas 4 rodas, motor diesel de 4 ou 6 cilindros, potência entre 88 e 129kW ou entre 120 e 175CV, controle automático de inclinação e altura em relação ao solo, com equipamento de colheita composto por bastões sacudidores horizontais, 2 esteiras de cestos recolhedores em material flexível, dispostos sequencialmente para recolhimento e transporte dos frutos colhidos e reservatório de armazenagem de frutos com capacidade máxima de 4.000 litros</w:t>
            </w:r>
          </w:p>
        </w:tc>
      </w:tr>
    </w:tbl>
    <w:p>
      <w:pPr>
        <w:pStyle w:val="NormalWeb"/>
        <w:rPr/>
      </w:pPr>
      <w:r>
        <w:rPr/>
        <w:t>Art. 12º. A alteração das alíquotas ad valorem do Imposto de Importação, a que se referem as Resoluções CAMEX que criam Ex-Tarifários e cujos prazos de concessão ainda não tenham expirado, somente poderá ser usufruída por bens importados na condição de novos.</w:t>
      </w:r>
    </w:p>
    <w:p>
      <w:pPr>
        <w:pStyle w:val="NormalWeb"/>
        <w:rPr/>
      </w:pPr>
      <w:r>
        <w:rPr/>
        <w:t>§ 1º  Os bens, que se enquadrem nas descrições dos Ex-tarifários das Resoluções CAMEX referidas no caput, e que sejam usados ou remanufaturados, ou recondicionados, ou submetidos a qualquer tipo de reforma, poderão ser importados nestas classificações tarifárias, mas não terão direito a usufruir da redução da alíquota do imposto, obedecida a legislação especifica para importação de bens usados</w:t>
      </w:r>
    </w:p>
    <w:p>
      <w:pPr>
        <w:pStyle w:val="NormalWeb"/>
        <w:spacing w:before="280" w:after="240"/>
        <w:rPr/>
      </w:pPr>
      <w:r>
        <w:rPr/>
        <w:t>Art. 13º. Esta Resolução entra em vigor na data de sua publicação. </w:t>
      </w:r>
    </w:p>
    <w:p>
      <w:pPr>
        <w:pStyle w:val="Normal"/>
        <w:jc w:val="center"/>
        <w:rPr/>
      </w:pPr>
      <w:r>
        <w:rPr>
          <w:rStyle w:val="StrongEmphasis"/>
        </w:rPr>
        <w:t>FERNANDO DAMATA PIMENTEL</w:t>
      </w:r>
    </w:p>
    <w:p>
      <w:pPr>
        <w:pStyle w:val="Normal"/>
        <w:jc w:val="center"/>
        <w:rPr/>
      </w:pPr>
      <w:r>
        <w:rPr>
          <w:rStyle w:val="StrongEmphasis"/>
        </w:rPr>
        <w:t>Presidente do Conselh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x.gov.br/legislacao/interna/id/651" TargetMode="External"/><Relationship Id="rId3" Type="http://schemas.openxmlformats.org/officeDocument/2006/relationships/hyperlink" Target="http://camex.gov.br/legislacao/interna/id/904" TargetMode="External"/><Relationship Id="rId4" Type="http://schemas.openxmlformats.org/officeDocument/2006/relationships/hyperlink" Target="http://camex.gov.br/legislacao/interna/id/938" TargetMode="External"/><Relationship Id="rId5" Type="http://schemas.openxmlformats.org/officeDocument/2006/relationships/hyperlink" Target="http://camex.gov.br/legislacao/interna/id/963" TargetMode="External"/><Relationship Id="rId6" Type="http://schemas.openxmlformats.org/officeDocument/2006/relationships/hyperlink" Target="http://camex.gov.br/legislacao/interna/id/978" TargetMode="External"/><Relationship Id="rId7" Type="http://schemas.openxmlformats.org/officeDocument/2006/relationships/hyperlink" Target="http://camex.gov.br/legislacao/interna/id/994" TargetMode="External"/><Relationship Id="rId8" Type="http://schemas.openxmlformats.org/officeDocument/2006/relationships/hyperlink" Target="http://camex.gov.br/legislacao/interna/id/1004" TargetMode="External"/><Relationship Id="rId9" Type="http://schemas.openxmlformats.org/officeDocument/2006/relationships/hyperlink" Target="http://camex.gov.br/legislacao/interna/id/1019" TargetMode="External"/><Relationship Id="rId10" Type="http://schemas.openxmlformats.org/officeDocument/2006/relationships/hyperlink" Target="http://camex.gov.br/legislacao/interna/id/99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24:00Z</dcterms:created>
  <dc:creator>ALADI</dc:creator>
  <dc:description/>
  <cp:keywords/>
  <dc:language>en-US</dc:language>
  <cp:lastModifiedBy>ALADI</cp:lastModifiedBy>
  <dcterms:modified xsi:type="dcterms:W3CDTF">2013-02-07T19:26:00Z</dcterms:modified>
  <cp:revision>1</cp:revision>
  <dc:subject/>
  <dc:title> RESOLUÇÃO Nº 10, DE 05 DE FEVEREIRO DE 2013</dc:title>
</cp:coreProperties>
</file>